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00" w:after="100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ind w:firstLine="472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一、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0"/>
        <w:gridCol w:w="4678"/>
        <w:gridCol w:w="850"/>
        <w:gridCol w:w="851"/>
        <w:gridCol w:w="761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颜色及规格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色亮光；规格：高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1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长度：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1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宽度：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重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-257k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带缓降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琴弦：低音弦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50 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弦槌：采用纯羊毛呢毡，重量：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。榔头采用红木制造，木材比重高，击弦力度强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板：采用复合音板，采用静角设计，上下两层白松实木木皮加强音板的抗拉张力，使音板在任何环境下都能保持稳定状态，不会变形和开裂。为了保证音源系统的稳定性和良好的共振性，需采用五轴联动设备加工音板框，尺寸：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41×942m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弦轴板：需采用钢琴专用色木多层板，保证钢琴音质的稳定性和持久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弦码：需采用钢琴专用色木多层板，硬度高、不开裂、音波阻抗小，要具有良好的导音性能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弦轴：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＃钢（调质处理）。中踏瓣：采用专用钢丝拉线。活动杆：采用特种金属。需有干燥处理：木制件要经过两年以上的自然风干，再根据不同的部件采用不同的烘干方式释放木材的内应力，呢毡需经过防潮、防蛀、防霉处理。钢琴内需加有湿度计，可随时了解钢琴所处环境。键盘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，采用优质云杉，数码设备切割键盘，琴键负荷符合国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踏板：全功能三瓣式。外观及涂装：底层为高密度聚脂板，再涂饰环保底漆及高硬度防裂亮光面漆。</w:t>
            </w:r>
          </w:p>
          <w:p>
            <w:pPr>
              <w:pStyle w:val="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钢琴配装湿度计，便于维护。配置钢琴升降琴凳、原装机械节拍器、钢琴琴罩等。</w:t>
            </w:r>
          </w:p>
          <w:p>
            <w:pPr>
              <w:pStyle w:val="1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生产厂家通过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家质量体系认证，产品需提供国家级产品的质量鉴定报告书和产品甲醛、甲苯、二甲苯、苯等含量符合国家环保标准的检测报告。提供上述资料复印件并加盖投标人公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投标人的投标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采购最高投标限价：人民币陆拾捌万元整（￥</w:t>
            </w:r>
            <w:r>
              <w:rPr>
                <w:rFonts w:cs="宋体;SimSun" w:ascii="宋体;SimSun" w:hAnsi="宋体;SimSun"/>
                <w:b/>
                <w:szCs w:val="21"/>
              </w:rPr>
              <w:t>680000.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</w:tbl>
    <w:p>
      <w:pPr>
        <w:pStyle w:val="Heading3"/>
        <w:ind w:firstLine="472"/>
        <w:rPr/>
      </w:pPr>
      <w:r>
        <w:rPr/>
        <w:t>二、人员培训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货物安装、调试、验收合格后，中标人应对采购单位的相关人员进行免费现场培训。培训内容包括基本操作、保养维修、常见故障及解决办法等。</w:t>
      </w:r>
    </w:p>
    <w:p>
      <w:pPr>
        <w:pStyle w:val="Heading3"/>
        <w:ind w:firstLine="472"/>
        <w:rPr/>
      </w:pPr>
      <w:r>
        <w:rPr/>
        <w:t>三、货物质量及售后服务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物质量：中标人提供的货物必须是品牌范围内、全新、原装、合格正品，完全符合国家规定的质量标准和厂方的标准。货物完好，配件齐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修及售后服务：依据商品的保修条款及售后服务条款，提供原厂质保，质保期按照国家规定，且不低于所供品牌向用户承诺的质保期限，招标文件另有规定的从其规定。质保期从货物验收合格后算起。</w:t>
      </w:r>
    </w:p>
    <w:p>
      <w:pPr>
        <w:pStyle w:val="Heading3"/>
        <w:ind w:firstLine="472"/>
        <w:rPr/>
      </w:pPr>
      <w:r>
        <w:rPr/>
        <w:t>四、验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标人和采购人双方共同实施验收工作，结果和验收报告经双方确认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2:00Z</dcterms:created>
  <dc:creator>微软用户</dc:creator>
  <dc:description/>
  <dc:language>en-US</dc:language>
  <cp:lastModifiedBy>微软用户</cp:lastModifiedBy>
  <dcterms:modified xsi:type="dcterms:W3CDTF">2016-06-03T05:42:00Z</dcterms:modified>
  <cp:revision>2</cp:revision>
  <dc:subject/>
  <dc:title/>
</cp:coreProperties>
</file>