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470"/>
        <w:jc w:val="center"/>
        <w:rPr>
          <w:rFonts w:cs="宋体"/>
          <w:bCs/>
          <w:szCs w:val="24"/>
        </w:rPr>
      </w:pPr>
      <w:r>
        <w:rPr>
          <w:rFonts w:cs="宋体"/>
          <w:bCs/>
          <w:szCs w:val="24"/>
        </w:rPr>
        <w:t>货物需求一览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797"/>
        <w:gridCol w:w="5661"/>
        <w:gridCol w:w="590"/>
        <w:gridCol w:w="556"/>
        <w:gridCol w:w="613"/>
      </w:tblGrid>
      <w:tr>
        <w:trPr>
          <w:trHeight w:val="56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货物名称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招标技术参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单位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数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7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一体机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别：商用一体机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CP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Intel I5-4590S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理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频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GH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缓存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板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ntel H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存：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G DDR3 MHz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存，双内存槽位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硬盘：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T SATA3 7200rp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硬盘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显卡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G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独立显卡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卡：集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/100/1000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以太网卡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2.11B/G/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线网卡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显示屏：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背光液晶显示屏，分辨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20*1080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键鼠：原厂标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键盘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电鼠标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口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至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*USB 3.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接口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读卡器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MI-out/HDMI-I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口，可用于双屏显示和显示器使用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摄像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0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清摄像头，配置物理防窥设计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频设备：集成数字阵列麦克风，内置音箱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节能电源，超宽电压设计，可适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V-265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工作电压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便携性及安全性设计：机箱顶置提手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置俯仰式底座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indows 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统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靠性：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具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BF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平均无故障时间）不低于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小时的检测报告，厂商服务通过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SO2700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认证（均为复印件并加盖投标人公章），本次投标产品的相关配置原厂彩页或其复印件并加盖投标人公章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质要求：为确保产品质量和售后服务，投标时提供三年质保承诺和上门服务承诺（报价时考虑相关费用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房管理系统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必须支持操作系统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p\win7\win8\win10\linux\ OS 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的立即还原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分配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支持多块硬盘的保护和数据同传，并且兼容固态硬盘结合机械硬盘的混合模式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可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电脑同时进行数据差异拷贝，只传送差异数据，无增量拷贝增量基准点限制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可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以上分区，每个分区最大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6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容量，支持多系统引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以上操作系统，并可授权不同的管理员管理不同的操作系统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无需重新分区可快速生成计算机等级考试环境，考试系统可设不还原，自动分配考试用户名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可根据不同的教学要求，创建多套教学场景，教师可一键式切换场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也可以学生本地自主选择，教学场景无需重新分区和重复安装操作系统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支持本地终端个人桌面，个人通过管理员分配的帐号和密码进入自己的操作系统，跟其他人的系统和教学系统相隔离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提供性能监控功能，可监控终端机中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P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外设、网络、开机使用率等指标的实时数据统计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支持多管理端方式管理终端，可以机房和办公室分别安装管理机进行管理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需提供机房管理软件产品的第三方评测报告复印件加盖投标人公章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）投标时须提供学生机样机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台，对机房管理系统演示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师台式机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用台式电脑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操作系统：预装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indows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系统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bit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位简体中文版）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板芯片组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ntel Q15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CPU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 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Intel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酷睿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7 670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或以上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存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GB DDR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硬盘类型：混合硬盘；硬盘：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GB SSD + SATA 1T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独立显卡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MD Radeon R7 3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G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显存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驱类型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V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刻录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显示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: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显示器分辨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0×10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局域网接口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/100/1000Mbps RJ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频端口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GA+HDM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口，支持双屏显示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频端口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udi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3.USB2.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端口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SB3.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端口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功能：能有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端口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置网络带宽、流量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时更新操作系统、安全补丁及业务系统的安装或升级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硬件资产进行统计，监控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硬件变更，并可报警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带网络同传：数据通过局域网分发，可一次性部署所有设备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控制：远程查看、远程控制、文件传输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排序、断点续传功能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键盘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电鼠标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indows 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统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投产品必须为原厂标准配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换机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网络交换机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交换容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Gbp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或以上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转发率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5Mpp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或以上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LA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LA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址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或以上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标准：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IEEE 802.3 10BASE-T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太网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IEEE 802.3u 100BASE-TX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快速以太网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EEE 802.3ab 1000BASE-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兆以太网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EEE 802.3u 100BASE-FX 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兆光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IEEE 802.3z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兆以太网（千兆光纤）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NSI/IEEE 802.3 NWay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协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IEEE 802.3x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流量控制及半双工反压流控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固定端口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/100Mbp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协商的以太网端口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/100/1000Mbps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协商以太网口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onsol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端口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BASE-SX/LX SF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BASE-FX SF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支持半双工、全双工、自协商工作模式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DI/MDI-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指示灯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/100BASE-T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ink/Ac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/100/1000BASE-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ink/Act, Spe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F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FP Indicatio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ower Indicatio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节能设计：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2.3a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节能以太网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E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支持无链接端口进入节能模式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安全特性：支持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址攻击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址绑定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支持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2.1q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端口隔离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二层特性：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址自动学习、自动老化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2.1q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支持最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个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ort-Group-VLA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支持基于端口的双向镜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 1: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: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镜像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支持风暴抑制（广播、组播和未知单播分别抑制）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支持出入双向端口限速，粒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Kbp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网络特性：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R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HCP-clien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O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2.1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SC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先级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支持每端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优先级队列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R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Q-WR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FQ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队列调度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网流分析：支持指定端口当前一段时间的速率统计图（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e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显示）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端口聚合：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汇聚组，每组最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端口，支持手工聚合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设备管理：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e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管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支持通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onsol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进行管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维护方式：支持系统日志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in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支持备份升级、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C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电缆诊断）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支持调试信息输出、支持配置文件导入导出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系统功耗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12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输入电压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V A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/60H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带挂耳，可机架安装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服务政策及售后、质保按照国家标准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辅材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网络机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宽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深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立柱间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冷轧钢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板厚度：立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 框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 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钢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立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 框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 钢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可更换散热风扇、可调节机柜立柱，可拆卸侧门、可拆卸层板、网门、四角滚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机房网络布线用超五类网线及水晶头等辅材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说明：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投标人的投标文件必须标明所投货物的品牌与参数，保证原厂正品供货，提供相关资料等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Times New Roman"/>
                <w:b/>
                <w:bCs/>
                <w:color w:val="000000"/>
                <w:szCs w:val="21"/>
              </w:rPr>
              <w:t>投标现场须提供</w:t>
            </w:r>
            <w:r>
              <w:rPr>
                <w:rFonts w:ascii="宋体" w:hAnsi="宋体" w:cs="Times New Roman"/>
                <w:b/>
                <w:bCs/>
                <w:color w:val="000000"/>
                <w:szCs w:val="21"/>
                <w:lang w:val="en-US" w:eastAsia="zh-CN"/>
              </w:rPr>
              <w:t>学生</w:t>
            </w:r>
            <w:r>
              <w:rPr>
                <w:rFonts w:ascii="宋体" w:hAnsi="宋体" w:cs="Times New Roman"/>
                <w:b/>
                <w:bCs/>
                <w:color w:val="000000"/>
                <w:szCs w:val="21"/>
              </w:rPr>
              <w:t>样机</w:t>
            </w:r>
            <w:r>
              <w:rPr>
                <w:rFonts w:ascii="宋体" w:hAnsi="宋体" w:cs="Times New Roman"/>
                <w:b/>
                <w:bCs/>
                <w:color w:val="000000"/>
                <w:szCs w:val="21"/>
                <w:lang w:val="en-US" w:eastAsia="zh-CN"/>
              </w:rPr>
              <w:t>对机房管理系统进行演示</w:t>
            </w:r>
            <w:r>
              <w:rPr>
                <w:rFonts w:ascii="宋体" w:hAnsi="宋体" w:cs="Times New Roman"/>
                <w:b/>
                <w:bCs/>
                <w:color w:val="000000"/>
                <w:szCs w:val="21"/>
              </w:rPr>
              <w:t>，演示样机须贴投标单位标签，标签上面注明投标单位的名称，所投产品的品牌、型号等相关信息。演示顺序按照</w:t>
            </w:r>
            <w:r>
              <w:rPr>
                <w:rFonts w:ascii="宋体" w:hAnsi="宋体" w:cs="Times New Roman"/>
                <w:b/>
                <w:bCs/>
                <w:color w:val="000000"/>
                <w:szCs w:val="21"/>
                <w:lang w:val="en-US" w:eastAsia="zh-CN"/>
              </w:rPr>
              <w:t>通过</w:t>
            </w:r>
            <w:r>
              <w:rPr>
                <w:rFonts w:ascii="宋体" w:hAnsi="宋体" w:cs="Times New Roman"/>
                <w:b/>
                <w:bCs/>
                <w:color w:val="000000"/>
                <w:szCs w:val="21"/>
              </w:rPr>
              <w:t>符合性评审的</w:t>
            </w:r>
            <w:r>
              <w:rPr>
                <w:rFonts w:ascii="宋体" w:hAnsi="宋体" w:cs="Times New Roman"/>
                <w:b/>
                <w:bCs/>
                <w:color w:val="000000"/>
                <w:szCs w:val="21"/>
                <w:lang w:val="en-US" w:eastAsia="zh-CN"/>
              </w:rPr>
              <w:t>有效报价由低到高的顺序</w:t>
            </w:r>
            <w:r>
              <w:rPr>
                <w:rFonts w:ascii="宋体" w:hAnsi="宋体" w:cs="Times New Roman"/>
                <w:b/>
                <w:bCs/>
                <w:color w:val="000000"/>
                <w:szCs w:val="21"/>
              </w:rPr>
              <w:t>进行，若演示不合格则</w:t>
            </w:r>
            <w:r>
              <w:rPr>
                <w:rFonts w:ascii="宋体" w:hAnsi="宋体" w:cs="Times New Roman"/>
                <w:b/>
                <w:bCs/>
                <w:color w:val="000000"/>
                <w:szCs w:val="21"/>
                <w:lang w:val="en-US" w:eastAsia="zh-CN"/>
              </w:rPr>
              <w:t>投标无效</w:t>
            </w:r>
            <w:r>
              <w:rPr>
                <w:rFonts w:ascii="宋体" w:hAnsi="宋体" w:cs="Times New Roman"/>
                <w:b/>
                <w:bCs/>
                <w:color w:val="000000"/>
                <w:szCs w:val="21"/>
              </w:rPr>
              <w:t>，开始演示下一名直至有三家</w:t>
            </w:r>
            <w:r>
              <w:rPr>
                <w:rFonts w:ascii="宋体" w:hAnsi="宋体" w:cs="Times New Roman"/>
                <w:b/>
                <w:bCs/>
                <w:color w:val="000000"/>
                <w:szCs w:val="21"/>
                <w:lang w:val="en-US" w:eastAsia="zh-CN"/>
              </w:rPr>
              <w:t>投标</w:t>
            </w:r>
            <w:r>
              <w:rPr>
                <w:rFonts w:ascii="宋体" w:hAnsi="宋体" w:cs="Times New Roman"/>
                <w:b/>
                <w:bCs/>
                <w:color w:val="000000"/>
                <w:szCs w:val="21"/>
              </w:rPr>
              <w:t>人演示合格为止。最终前三名中标候选人的</w:t>
            </w:r>
            <w:r>
              <w:rPr>
                <w:rFonts w:ascii="宋体" w:hAnsi="宋体" w:cs="Times New Roman"/>
                <w:b/>
                <w:bCs/>
                <w:color w:val="000000"/>
                <w:szCs w:val="21"/>
                <w:lang w:val="en-US" w:eastAsia="zh-CN"/>
              </w:rPr>
              <w:t>样机</w:t>
            </w:r>
            <w:r>
              <w:rPr>
                <w:rFonts w:ascii="宋体" w:hAnsi="宋体" w:cs="Times New Roman"/>
                <w:b/>
                <w:bCs/>
                <w:color w:val="000000"/>
                <w:szCs w:val="21"/>
              </w:rPr>
              <w:t>由集中采购机构保存。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本次采购最高投标限价：人民币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叁拾万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元整（￥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300000.00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元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autoSpaceDE w:val="false"/>
      <w:spacing w:lineRule="exact" w:line="440"/>
      <w:jc w:val="left"/>
      <w:outlineLvl w:val="2"/>
    </w:pPr>
    <w:rPr>
      <w:rFonts w:ascii="宋体" w:hAnsi="宋体"/>
      <w:b/>
      <w:kern w:val="0"/>
      <w:sz w:val="24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autoSpaceDE w:val="false"/>
      <w:ind w:firstLine="420"/>
      <w:jc w:val="left"/>
    </w:pPr>
    <w:rPr>
      <w:rFonts w:ascii="宋体" w:hAnsi="宋体"/>
      <w:kern w:val="0"/>
      <w:sz w:val="24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FG</dc:creator>
  <dc:description/>
  <dc:language>en-US</dc:language>
  <cp:lastModifiedBy>HFG</cp:lastModifiedBy>
  <dcterms:modified xsi:type="dcterms:W3CDTF">2017-05-16T01:0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