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货物需求及技术要求</w:t>
      </w:r>
    </w:p>
    <w:p>
      <w:pPr>
        <w:pStyle w:val="Normal"/>
        <w:ind w:firstLine="31680"/>
        <w:rPr>
          <w:rFonts w:ascii="宋体;ang" w:hAnsi="宋体;ang" w:cs="宋体;ang"/>
          <w:b/>
          <w:b/>
          <w:szCs w:val="21"/>
        </w:rPr>
      </w:pPr>
      <w:bookmarkStart w:id="1" w:name="_GoBack"/>
      <w:bookmarkEnd w:id="1"/>
      <w:r>
        <w:rPr>
          <w:rFonts w:ascii="宋体;ang" w:hAnsi="宋体;ang" w:cs="宋体;ang"/>
          <w:b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谈判文件的相关要求，并说明调整理由，且该调整须经谈判小组审核认可。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货物需求一览表</w:t>
      </w:r>
    </w:p>
    <w:p>
      <w:pPr>
        <w:pStyle w:val="Normal"/>
        <w:jc w:val="left"/>
        <w:rPr/>
      </w:pPr>
      <w:r>
        <w:rPr>
          <w:sz w:val="28"/>
          <w:szCs w:val="28"/>
        </w:rPr>
        <w:t>第一包：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笔记本和记事板夹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5119"/>
        <w:gridCol w:w="709"/>
        <w:gridCol w:w="85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8"/>
                <w:szCs w:val="28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精装皮质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6K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封皮采用耐磨变色皮，烫银压印，四边走线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纸张：内页共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页（含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页彩页）；记事页采用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米黄道林纸；彩色插页用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57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哑粉纸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装订方式：锁线精装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封面采用安庆师范大学名称和校徽标识，内页彩色插页学校提供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8"/>
                <w:szCs w:val="28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皮质记事板夹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皮用变色皮，内衬海棉，纸板用高光板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5m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，尺寸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2.8cm*23c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双包边，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边走线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、短封皮上印安庆师范大学名称和校徽标识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本次采购谈判最高限价：人民币壹拾万元整（￥</w:t>
            </w:r>
            <w:r>
              <w:rPr>
                <w:rFonts w:eastAsia="仿宋_GB2312;仿宋" w:cs="宋体;ang" w:ascii="仿宋_GB2312;仿宋" w:hAnsi="仿宋_GB2312;仿宋"/>
                <w:b/>
                <w:bCs/>
                <w:kern w:val="0"/>
                <w:sz w:val="24"/>
                <w:szCs w:val="24"/>
              </w:rPr>
              <w:t>100000.00</w:t>
            </w: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包：画册和手提袋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5288"/>
        <w:gridCol w:w="776"/>
        <w:gridCol w:w="74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参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3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4"/>
              </w:rPr>
            </w:pPr>
            <w:r>
              <w:rPr>
                <w:rFonts w:ascii="宋体;ang" w:hAnsi="宋体;ang" w:cs="宋体;ang"/>
                <w:kern w:val="0"/>
                <w:sz w:val="24"/>
                <w:szCs w:val="24"/>
              </w:rPr>
              <w:t>安庆师范大学画册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一、页面尺寸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8cm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8cm</w:t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二、页数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张（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页面）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三、纸张：封面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特种纸（触感纸）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　　　内页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特种纸（玛戈纸）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四、印刷：四色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专色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五、工艺：封面（硬质）压膜、压纹、ＵＶ、激凸、烫金、压痕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　　　内页　雅印技术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过油　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六、装订：锁线胶装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七、原素材由我单位提供，图片处理、版面排版设计等由投标单位负责，费用包含在总价内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2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安庆师范大学手提袋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一、尺寸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8cm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29cm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8cm</w:t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二、纸张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克品柔典雅卡纸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三、印刷：四色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专色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四、工艺：压膜、烫金（银）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五、手提袋用绳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35c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长，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5mm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粗三股涤纶手提绳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六、包括设计、图片处理费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本次采购谈判最高限价：人民币玖万柒仟元整（￥</w:t>
            </w:r>
            <w:r>
              <w:rPr>
                <w:rFonts w:eastAsia="仿宋_GB2312;仿宋" w:cs="宋体;ang" w:ascii="仿宋_GB2312;仿宋" w:hAnsi="仿宋_GB2312;仿宋"/>
                <w:b/>
                <w:bCs/>
                <w:kern w:val="0"/>
                <w:sz w:val="24"/>
                <w:szCs w:val="24"/>
              </w:rPr>
              <w:t>97000.00</w:t>
            </w: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三包：翰墨选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5288"/>
        <w:gridCol w:w="776"/>
        <w:gridCol w:w="74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3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安庆师范大学百年学人翰墨选》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内文页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二、页面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1cm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eastAsia="仿宋" w:cs="仿宋" w:ascii="仿宋" w:hAnsi="仿宋"/>
                <w:sz w:val="24"/>
                <w:szCs w:val="24"/>
              </w:rPr>
              <w:t>29cm</w:t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三、内文用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sz w:val="24"/>
                <w:szCs w:val="24"/>
              </w:rPr>
              <w:t>超感滑面或雅印纸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四、内文印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色加上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五、装订方式：精装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六、环衬用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sz w:val="24"/>
                <w:szCs w:val="24"/>
              </w:rPr>
              <w:t>珠光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七、封面：镭射丝绸缎面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浏阳板、需要烫两种电化铝并凹凸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八、原素材由我单位提供，拍摄、图片处理、版面排版设计等由投标单位负责，费用包含在总价内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493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b/>
                <w:bCs/>
                <w:kern w:val="0"/>
                <w:sz w:val="24"/>
                <w:szCs w:val="24"/>
              </w:rPr>
              <w:t>本次采购谈判最高限价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民币玖万伍仟元整（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95000.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ang" w:hAnsi="宋体;ang"/>
      <w:b/>
      <w:kern w:val="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3Char">
    <w:name w:val="Heading 3 Char"/>
    <w:basedOn w:val="DefaultParagraphFont"/>
    <w:qFormat/>
    <w:rPr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ang" w:hAnsi="宋体;ang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NTKO</cp:lastModifiedBy>
  <cp:lastPrinted>2016-05-13T09:21:00Z</cp:lastPrinted>
  <dcterms:modified xsi:type="dcterms:W3CDTF">2016-06-0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