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ascii="宋体;SimSun" w:hAnsi="宋体;SimSun" w:cs="宋体;SimSun"/>
          <w:b/>
          <w:sz w:val="32"/>
          <w:szCs w:val="22"/>
        </w:rPr>
        <w:t>环境资源类</w:t>
      </w:r>
      <w:r>
        <w:rPr>
          <w:rFonts w:ascii="宋体;SimSun" w:hAnsi="宋体;SimSun" w:cs="宋体;SimSun"/>
          <w:b/>
          <w:sz w:val="32"/>
          <w:szCs w:val="22"/>
        </w:rPr>
        <w:t>题库资源管理及考试服务平台专家版软件</w:t>
      </w:r>
      <w:r>
        <w:rPr>
          <w:rFonts w:ascii="宋体;SimSun" w:hAnsi="宋体;SimSun" w:cs="宋体;SimSun"/>
          <w:b/>
          <w:sz w:val="32"/>
          <w:szCs w:val="22"/>
        </w:rPr>
        <w:t>课程指标详细参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cs="宋体;SimSun" w:ascii="宋体;SimSun" w:hAnsi="宋体;SimSun"/>
          <w:b/>
          <w:sz w:val="32"/>
          <w:szCs w:val="22"/>
        </w:rPr>
      </w:r>
    </w:p>
    <w:p>
      <w:pPr>
        <w:pStyle w:val="Normal"/>
        <w:widowControl/>
        <w:textAlignment w:val="center"/>
        <w:rPr/>
      </w:pPr>
      <w:r>
        <w:rPr>
          <w:rStyle w:val="StrongEmphasis"/>
        </w:rPr>
        <w:t>环境监测试题库指标统计分析</w:t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0" distR="2286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601210" cy="668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668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6"/>
                            </w:tblGrid>
                            <w:tr>
                              <w:trPr/>
                              <w:tc>
                                <w:tcPr>
                                  <w:tcW w:w="7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526.05pt;mso-wrap-distance-left:0pt;mso-wrap-distance-right:1.8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6"/>
                      </w:tblGrid>
                      <w:tr>
                        <w:trPr/>
                        <w:tc>
                          <w:tcPr>
                            <w:tcW w:w="7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860" simplePos="0" locked="0" layoutInCell="1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0" cy="443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题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34.95pt;mso-wrap-distance-left:0pt;mso-wrap-distance-right:1.8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总题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总分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4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860" simplePos="0" locked="0" layoutInCell="1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0" cy="3333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3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6"/>
                              <w:gridCol w:w="831"/>
                              <w:gridCol w:w="831"/>
                              <w:gridCol w:w="3932"/>
                            </w:tblGrid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编码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绪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水和废水监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空气和废气监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室内空气污染监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土壤污染监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固体废物监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生物污染监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生物和生态监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放射性污染监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物理污染监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突发污染事故应急监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自动监测系统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简易监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环境监测质量保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262.5pt;mso-wrap-distance-left:0pt;mso-wrap-distance-right:1.8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6"/>
                        <w:gridCol w:w="831"/>
                        <w:gridCol w:w="831"/>
                        <w:gridCol w:w="3932"/>
                      </w:tblGrid>
                      <w:tr>
                        <w:trPr/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章节编码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题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分值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章节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绪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03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水和废水监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空气和废气监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室内空气污染监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7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土壤污染监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1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固体废物监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生物污染监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生物和生态监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放射性污染监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物理污染监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突发污染事故应急监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自动监测系统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简易监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环境监测质量保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860" simplePos="0" locked="0" layoutInCell="1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0" cy="916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3"/>
                              <w:gridCol w:w="1227"/>
                              <w:gridCol w:w="1227"/>
                              <w:gridCol w:w="2373"/>
                            </w:tblGrid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编码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72.2pt;mso-wrap-distance-left:0pt;mso-wrap-distance-right:1.8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3"/>
                        <w:gridCol w:w="1227"/>
                        <w:gridCol w:w="1227"/>
                        <w:gridCol w:w="2373"/>
                      </w:tblGrid>
                      <w:tr>
                        <w:trPr/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难度编码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题量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分值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难度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15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2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89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31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860" simplePos="0" locked="0" layoutInCell="1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0" cy="1795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9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3"/>
                              <w:gridCol w:w="1227"/>
                              <w:gridCol w:w="1227"/>
                              <w:gridCol w:w="2373"/>
                            </w:tblGrid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编码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填空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单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多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判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名词解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简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计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41.4pt;mso-wrap-distance-left:0pt;mso-wrap-distance-right:1.8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3"/>
                        <w:gridCol w:w="1227"/>
                        <w:gridCol w:w="1227"/>
                        <w:gridCol w:w="2373"/>
                      </w:tblGrid>
                      <w:tr>
                        <w:trPr/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题型编码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题量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分值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题型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2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54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填空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22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单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多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判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名词解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17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简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80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计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>
          <w:b/>
          <w:b/>
          <w:bCs/>
        </w:rPr>
      </w:pPr>
      <w:r>
        <w:rPr>
          <w:rStyle w:val="StrongEmphasis"/>
        </w:rPr>
        <w:t>大气污染控制工程试题库指标统计分析</w:t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0" distR="2286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601210" cy="73399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733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6"/>
                            </w:tblGrid>
                            <w:tr>
                              <w:trPr/>
                              <w:tc>
                                <w:tcPr>
                                  <w:tcW w:w="7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577.95pt;mso-wrap-distance-left:0pt;mso-wrap-distance-right:1.8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6"/>
                      </w:tblGrid>
                      <w:tr>
                        <w:trPr/>
                        <w:tc>
                          <w:tcPr>
                            <w:tcW w:w="7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860" simplePos="0" locked="0" layoutInCell="1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0" cy="4438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题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8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34.95pt;mso-wrap-distance-left:0pt;mso-wrap-distance-right:1.8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总题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总分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3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8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860" simplePos="0" locked="0" layoutInCell="1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0" cy="3773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77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5"/>
                              <w:gridCol w:w="788"/>
                              <w:gridCol w:w="788"/>
                              <w:gridCol w:w="4099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编码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概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燃烧与大气污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气污染气象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气扩散浓度估算模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颗粒污染物控制技术基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除尘装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气态污染物控制技术基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硫氧化物的污染控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固定源氮氧化物控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挥发性有机物污染控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城市机动车污染控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气污染和全球气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试题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试题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试题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综合练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297.1pt;mso-wrap-distance-left:0pt;mso-wrap-distance-right:1.8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5"/>
                        <w:gridCol w:w="788"/>
                        <w:gridCol w:w="788"/>
                        <w:gridCol w:w="4099"/>
                      </w:tblGrid>
                      <w:tr>
                        <w:trPr/>
                        <w:tc>
                          <w:tcPr>
                            <w:tcW w:w="1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章节编码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题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分值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章节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概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燃烧与大气污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气污染气象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气扩散浓度估算模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颗粒污染物控制技术基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62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除尘装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4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气态污染物控制技术基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硫氧化物的污染控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固定源氮氧化物控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挥发性有机物污染控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城市机动车污染控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气污染和全球气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试题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试题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试题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92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综合练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860" simplePos="0" locked="0" layoutInCell="1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0" cy="9169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3"/>
                              <w:gridCol w:w="1227"/>
                              <w:gridCol w:w="1227"/>
                              <w:gridCol w:w="2373"/>
                            </w:tblGrid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编码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72.2pt;mso-wrap-distance-left:0pt;mso-wrap-distance-right:1.8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3"/>
                        <w:gridCol w:w="1227"/>
                        <w:gridCol w:w="1227"/>
                        <w:gridCol w:w="2373"/>
                      </w:tblGrid>
                      <w:tr>
                        <w:trPr/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难度编码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题量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分值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难度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90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10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84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860" simplePos="0" locked="0" layoutInCell="1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0" cy="20154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1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8"/>
                              <w:gridCol w:w="1137"/>
                              <w:gridCol w:w="1137"/>
                              <w:gridCol w:w="2728"/>
                            </w:tblGrid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编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选择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填空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61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计算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名词解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判断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简答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实验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综合分析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58.7pt;mso-wrap-distance-left:0pt;mso-wrap-distance-right:1.8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8"/>
                        <w:gridCol w:w="1137"/>
                        <w:gridCol w:w="1137"/>
                        <w:gridCol w:w="2728"/>
                      </w:tblGrid>
                      <w:tr>
                        <w:trPr/>
                        <w:tc>
                          <w:tcPr>
                            <w:tcW w:w="2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题型编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题量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分值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题型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选择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86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填空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61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计算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名词解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判断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47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简答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实验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综合分析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/>
      </w:pPr>
      <w:r>
        <w:rPr>
          <w:rStyle w:val="StrongEmphasis"/>
        </w:rPr>
        <w:t>水污染控制工程试题库指标统计分析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44386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分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77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34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题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7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35534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3553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61"/>
                                    <w:gridCol w:w="652"/>
                                    <w:gridCol w:w="652"/>
                                    <w:gridCol w:w="64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综合练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模拟试卷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模拟试卷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模拟试卷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模拟试卷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污水水质和污水出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污水的物理处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污水生物处理的基本概念和生化反应动力学基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活性污泥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生物膜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稳定塘和污水的土地处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污水的厌氧生物处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污水的化学和物理化学处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城市污水回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污泥处理、处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279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1"/>
                              <w:gridCol w:w="652"/>
                              <w:gridCol w:w="652"/>
                              <w:gridCol w:w="6435"/>
                            </w:tblGrid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编码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综合练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模拟试卷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模拟试卷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模拟试卷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模拟试卷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污水水质和污水出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污水的物理处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污水生物处理的基本概念和生化反应动力学基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活性污泥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生物膜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稳定塘和污水的土地处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污水的厌氧生物处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污水的化学和物理化学处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城市污水回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污泥处理、处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91694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66"/>
                                    <w:gridCol w:w="1534"/>
                                    <w:gridCol w:w="1534"/>
                                    <w:gridCol w:w="2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7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1534"/>
                              <w:gridCol w:w="1534"/>
                              <w:gridCol w:w="2966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编码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179578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79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66"/>
                                    <w:gridCol w:w="1534"/>
                                    <w:gridCol w:w="1534"/>
                                    <w:gridCol w:w="2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填空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选择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名词解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简答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计算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判断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论述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41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1534"/>
                              <w:gridCol w:w="1534"/>
                              <w:gridCol w:w="2966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编码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填空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选择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名词解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简答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计算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判断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论述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/>
      </w:pPr>
      <w:r>
        <w:rPr>
          <w:rStyle w:val="StrongEmphasis"/>
        </w:rPr>
        <w:t>环境工程原理试题库指标统计分析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44386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分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16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34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题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16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42125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21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09"/>
                                    <w:gridCol w:w="1038"/>
                                    <w:gridCol w:w="1038"/>
                                    <w:gridCol w:w="49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绪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质量衡算与能量衡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流体流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热量传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质量传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沉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过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吸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吸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其他分离过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反应动力学基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反应动力学的解析方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均相化学反应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非均相化学反应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微生物反应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环境工程原理基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离过程原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反应工程原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331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9"/>
                              <w:gridCol w:w="1038"/>
                              <w:gridCol w:w="1038"/>
                              <w:gridCol w:w="4915"/>
                            </w:tblGrid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编码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绪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质量衡算与能量衡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流体流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热量传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质量传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沉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过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吸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吸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其他分离过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反应动力学基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反应动力学的解析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均相化学反应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非均相化学反应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微生物反应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环境工程原理基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离过程原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反应工程原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91694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66"/>
                                    <w:gridCol w:w="1534"/>
                                    <w:gridCol w:w="1534"/>
                                    <w:gridCol w:w="2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5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6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7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1534"/>
                              <w:gridCol w:w="1534"/>
                              <w:gridCol w:w="2966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编码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87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223520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23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47"/>
                                    <w:gridCol w:w="1421"/>
                                    <w:gridCol w:w="1421"/>
                                    <w:gridCol w:w="34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单项选择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判断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名词解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填空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简答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计算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图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证明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问答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7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7"/>
                              <w:gridCol w:w="1421"/>
                              <w:gridCol w:w="1421"/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编码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单项选择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判断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名词解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填空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简答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92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计算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图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证明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问答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/>
      </w:pPr>
      <w:r>
        <w:rPr>
          <w:rStyle w:val="StrongEmphasis"/>
        </w:rPr>
        <w:t>固体废物污染控制工程试题库指标统计分析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286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601210" cy="74072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740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6"/>
                            </w:tblGrid>
                            <w:tr>
                              <w:trPr/>
                              <w:tc>
                                <w:tcPr>
                                  <w:tcW w:w="7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583.25pt;mso-wrap-distance-left:0pt;mso-wrap-distance-right:1.8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6"/>
                      </w:tblGrid>
                      <w:tr>
                        <w:trPr/>
                        <w:tc>
                          <w:tcPr>
                            <w:tcW w:w="7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860" simplePos="0" locked="0" layoutInCell="1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0" cy="44386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题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6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34.95pt;mso-wrap-distance-left:0pt;mso-wrap-distance-right:1.8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总题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总分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2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6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860" simplePos="0" locked="0" layoutInCell="1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0" cy="68491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4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7"/>
                              <w:gridCol w:w="603"/>
                              <w:gridCol w:w="603"/>
                              <w:gridCol w:w="4827"/>
                            </w:tblGrid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编码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绪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固体废物的启动作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固体废物转运与预处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固体废物的物化处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固体废物的生物处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固体废物的资源化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危险废物及放射性固体废物的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模拟试题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模拟试题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模拟试题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模拟试题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模拟试题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模拟试题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模拟试题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模拟试题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模拟试题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模拟试题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固体废物的收集，运输和贮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固废的浓缩与脱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危险固体废物的稳定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固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固体废物的热化学处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固体废物的焚烧处理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固体废物的热解处理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固体废物的堆肥化处理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固体废物的最终处理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工业固体废物的综合利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矿山固体废物管理、监测与评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固体废物污染防治原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固体废物物流特征与循环经济发展模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污泥的处理处置技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539.3pt;mso-wrap-distance-left:0pt;mso-wrap-distance-right:1.8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7"/>
                        <w:gridCol w:w="603"/>
                        <w:gridCol w:w="603"/>
                        <w:gridCol w:w="4827"/>
                      </w:tblGrid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章节编码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题量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分值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章节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40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绪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固体废物的启动作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49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固体废物转运与预处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固体废物的物化处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57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固体废物的生物处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77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固体废物的资源化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危险废物及放射性固体废物的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模拟试题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模拟试题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模拟试题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模拟试题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模拟试题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模拟试题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模拟试题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模拟试题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模拟试题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模拟试题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固体废物的收集，运输和贮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固废的浓缩与脱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危险固体废物的稳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固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固体废物的热化学处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固体废物的焚烧处理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固体废物的热解处理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固体废物的堆肥化处理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82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固体废物的最终处理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7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工业固体废物的综合利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矿山固体废物管理、监测与评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固体废物污染防治原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固体废物物流特征与循环经济发展模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污泥的处理处置技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/>
      </w:pPr>
      <w:r>
        <w:rPr>
          <w:rStyle w:val="StrongEmphasis"/>
        </w:rPr>
        <w:t>环境工程微生物学试题库指标统计分析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44386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分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57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34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题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7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311404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311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61"/>
                                    <w:gridCol w:w="652"/>
                                    <w:gridCol w:w="652"/>
                                    <w:gridCol w:w="64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绪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环境工程中细胞型微生物类群Ⅰ——原核微生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环境工程中细胞型微生物类群Ⅱ——真核微生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环境工程中非细胞型微生物——病毒（噬菌体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微生物的营养与环境工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微生物的代谢与环境工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微生物的生长繁殖与环境工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微生物的遗传变异与环境工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微生物生态学原理与环境工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水污染控制微生物工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有机固体废弃物处理微生物工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废气污染控制微生物工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污染环境微生物修复工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24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1"/>
                              <w:gridCol w:w="652"/>
                              <w:gridCol w:w="652"/>
                              <w:gridCol w:w="6435"/>
                            </w:tblGrid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编码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绪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环境工程中细胞型微生物类群Ⅰ——原核微生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环境工程中细胞型微生物类群Ⅱ——真核微生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环境工程中非细胞型微生物——病毒（噬菌体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微生物的营养与环境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微生物的代谢与环境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微生物的生长繁殖与环境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微生物的遗传变异与环境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微生物生态学原理与环境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水污染控制微生物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有机固体废弃物处理微生物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废气污染控制微生物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污染环境微生物修复工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91694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66"/>
                                    <w:gridCol w:w="1534"/>
                                    <w:gridCol w:w="1534"/>
                                    <w:gridCol w:w="2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7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1534"/>
                              <w:gridCol w:w="1534"/>
                              <w:gridCol w:w="2966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编码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157607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57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47"/>
                                    <w:gridCol w:w="1421"/>
                                    <w:gridCol w:w="1421"/>
                                    <w:gridCol w:w="34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单项选择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填空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判断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名字解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简答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论述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24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7"/>
                              <w:gridCol w:w="1421"/>
                              <w:gridCol w:w="1421"/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编码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单项选择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填空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判断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名字解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简答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论述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/>
      </w:pPr>
      <w:r>
        <w:rPr>
          <w:rStyle w:val="StrongEmphasis"/>
        </w:rPr>
        <w:t>环境学概论试题库指标统计分析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44386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分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9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2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34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题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2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267462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67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94"/>
                                    <w:gridCol w:w="1239"/>
                                    <w:gridCol w:w="1239"/>
                                    <w:gridCol w:w="41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绪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大气环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水体环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土壤环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固体废物与环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环境质量评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环境规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全球环境问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人口与环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能源与环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资源与环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210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4"/>
                              <w:gridCol w:w="1239"/>
                              <w:gridCol w:w="1239"/>
                              <w:gridCol w:w="4128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编码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绪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气环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水体环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土壤环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固体废物与环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环境质量评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环境规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全球环境问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人口与环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源与环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资源与环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91694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66"/>
                                    <w:gridCol w:w="1534"/>
                                    <w:gridCol w:w="1534"/>
                                    <w:gridCol w:w="2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7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1534"/>
                              <w:gridCol w:w="1534"/>
                              <w:gridCol w:w="2966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编码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26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157607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57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66"/>
                                    <w:gridCol w:w="1534"/>
                                    <w:gridCol w:w="1534"/>
                                    <w:gridCol w:w="2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单选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判断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名词解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填空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简答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7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论述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24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1534"/>
                              <w:gridCol w:w="1534"/>
                              <w:gridCol w:w="2966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编码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单选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判断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名词解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填空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24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简答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08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论述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/>
      </w:pPr>
      <w:r>
        <w:rPr>
          <w:rStyle w:val="StrongEmphasis"/>
        </w:rPr>
        <w:t>环境化学试题库指标统计分析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44386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分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98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34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题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8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20154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01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61"/>
                                    <w:gridCol w:w="652"/>
                                    <w:gridCol w:w="652"/>
                                    <w:gridCol w:w="64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第一章绪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第二章大气环境化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第三章水环境化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第四章土壤环境化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第五章生物体内污染物质的运动过程及毒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第六章典型污染物在环境各圈层中的转归与效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第七章受污染环境的修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第八章绿色化学的基本原理与应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58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1"/>
                              <w:gridCol w:w="652"/>
                              <w:gridCol w:w="652"/>
                              <w:gridCol w:w="6435"/>
                            </w:tblGrid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编码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第一章绪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第二章大气环境化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第三章水环境化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第四章土壤环境化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第五章生物体内污染物质的运动过程及毒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第六章典型污染物在环境各圈层中的转归与效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第七章受污染环境的修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第八章绿色化学的基本原理与应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91694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66"/>
                                    <w:gridCol w:w="1534"/>
                                    <w:gridCol w:w="1534"/>
                                    <w:gridCol w:w="2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7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1534"/>
                              <w:gridCol w:w="1534"/>
                              <w:gridCol w:w="2966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编码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179578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79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47"/>
                                    <w:gridCol w:w="1421"/>
                                    <w:gridCol w:w="1421"/>
                                    <w:gridCol w:w="34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名词解释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填空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判断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单选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多选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计算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简答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41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7"/>
                              <w:gridCol w:w="1421"/>
                              <w:gridCol w:w="1421"/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编码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名词解释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填空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判断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单选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多选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计算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简答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/>
      </w:pPr>
      <w:r>
        <w:rPr>
          <w:rStyle w:val="StrongEmphasis"/>
        </w:rPr>
        <w:t>环境噪声控制工程试题库指标统计分析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443865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分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7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34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题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223520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23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21"/>
                                    <w:gridCol w:w="1098"/>
                                    <w:gridCol w:w="1098"/>
                                    <w:gridCol w:w="46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绪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噪声控制的物理基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吸声技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隔声技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消声技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隔振与阻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噪声和振动监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声环境影响预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噪声控制技术概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7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1"/>
                              <w:gridCol w:w="1098"/>
                              <w:gridCol w:w="1098"/>
                              <w:gridCol w:w="4683"/>
                            </w:tblGrid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编码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绪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噪声控制的物理基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吸声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隔声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消声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隔振与阻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噪声和振动监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声环境影响预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噪声控制技术概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91694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66"/>
                                    <w:gridCol w:w="1534"/>
                                    <w:gridCol w:w="1534"/>
                                    <w:gridCol w:w="2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7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1534"/>
                              <w:gridCol w:w="1534"/>
                              <w:gridCol w:w="2966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编码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179578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79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66"/>
                                    <w:gridCol w:w="1534"/>
                                    <w:gridCol w:w="1534"/>
                                    <w:gridCol w:w="2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名词解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填空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判断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单选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多选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简答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计算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41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1534"/>
                              <w:gridCol w:w="1534"/>
                              <w:gridCol w:w="2966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编码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名词解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填空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判断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单选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多选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简答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计算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/>
      </w:pPr>
      <w:r>
        <w:rPr>
          <w:rStyle w:val="StrongEmphasis"/>
        </w:rPr>
        <w:t>中国地理试题库指标统计分析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443865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分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9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34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题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597027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597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29"/>
                                    <w:gridCol w:w="894"/>
                                    <w:gridCol w:w="894"/>
                                    <w:gridCol w:w="54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国土概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地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气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陆地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中国近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土壤地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生物地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环境演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土地资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水资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气候资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生物资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海洋资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矿藏资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自然地理区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东北地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华北地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华中地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华南地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内蒙古地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西北地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青藏地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资源、环境保护与可持续发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国土开发与整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试卷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试卷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470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9"/>
                              <w:gridCol w:w="894"/>
                              <w:gridCol w:w="894"/>
                              <w:gridCol w:w="5483"/>
                            </w:tblGrid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编码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国土概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地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气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陆地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国近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土壤地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生物地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环境演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土地资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水资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气候资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生物资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海洋资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矿藏资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自然地理区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东北地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华北地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华中地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华南地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内蒙古地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西北地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青藏地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资源、环境保护与可持续发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国土开发与整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试卷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试卷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91694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66"/>
                                    <w:gridCol w:w="1534"/>
                                    <w:gridCol w:w="1534"/>
                                    <w:gridCol w:w="2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7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1534"/>
                              <w:gridCol w:w="1534"/>
                              <w:gridCol w:w="2966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编码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267462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67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47"/>
                                    <w:gridCol w:w="1421"/>
                                    <w:gridCol w:w="1421"/>
                                    <w:gridCol w:w="34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单项选择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多项选择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判别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改错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5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填空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名词解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组合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简答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论述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思考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实例分析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210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7"/>
                              <w:gridCol w:w="1421"/>
                              <w:gridCol w:w="1421"/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编码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单项选择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多项选择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判别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改错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填空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名词解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组合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简答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论述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思考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实例分析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/>
      </w:pPr>
      <w:r>
        <w:rPr>
          <w:rStyle w:val="StrongEmphasis"/>
        </w:rPr>
        <w:t>人文地理学试题库指标统计分析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443865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分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86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34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题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6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267462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67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06"/>
                                    <w:gridCol w:w="985"/>
                                    <w:gridCol w:w="985"/>
                                    <w:gridCol w:w="51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绪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人地关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经济活动与地理环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人口与地理环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人类活动的中心——聚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文化活动与地理环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旅游活动与地理环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政治活动与地理环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自然资源的利用与保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人类面临的环境问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区域发展与协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210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6"/>
                              <w:gridCol w:w="985"/>
                              <w:gridCol w:w="985"/>
                              <w:gridCol w:w="5124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编码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绪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人地关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经济活动与地理环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人口与地理环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人类活动的中心——聚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文化活动与地理环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旅游活动与地理环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政治活动与地理环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自然资源的利用与保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人类面临的环境问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区域发展与协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91694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66"/>
                                    <w:gridCol w:w="1534"/>
                                    <w:gridCol w:w="1534"/>
                                    <w:gridCol w:w="2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7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1534"/>
                              <w:gridCol w:w="1534"/>
                              <w:gridCol w:w="2966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编码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179578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79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47"/>
                                    <w:gridCol w:w="1421"/>
                                    <w:gridCol w:w="1421"/>
                                    <w:gridCol w:w="34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单项选择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多项选择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填空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判断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名词解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简答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论述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41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7"/>
                              <w:gridCol w:w="1421"/>
                              <w:gridCol w:w="1421"/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编码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单项选择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多项选择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填空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判断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名词解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简答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论述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/>
      </w:pPr>
      <w:r>
        <w:rPr>
          <w:rStyle w:val="StrongEmphasis"/>
        </w:rPr>
        <w:t>普通地质学试题库指标统计分析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286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601210" cy="580199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580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6"/>
                            </w:tblGrid>
                            <w:tr>
                              <w:trPr/>
                              <w:tc>
                                <w:tcPr>
                                  <w:tcW w:w="7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456.85pt;mso-wrap-distance-left:0pt;mso-wrap-distance-right:1.8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6"/>
                      </w:tblGrid>
                      <w:tr>
                        <w:trPr/>
                        <w:tc>
                          <w:tcPr>
                            <w:tcW w:w="7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860" simplePos="0" locked="0" layoutInCell="1" allowOverlap="1" relativeHeight="4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0" cy="44386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题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34.95pt;mso-wrap-distance-left:0pt;mso-wrap-distance-right:1.8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总题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总分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1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860" simplePos="0" locked="0" layoutInCell="1" allowOverlap="1" relativeHeight="5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0" cy="267462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6"/>
                              <w:gridCol w:w="831"/>
                              <w:gridCol w:w="831"/>
                              <w:gridCol w:w="3932"/>
                            </w:tblGrid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编码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绪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矿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岩浆作用与火成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外力地质作用与沉积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变质作用与变质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地质年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地震及地球内部构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构造运动与地质构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板块构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风化作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地球概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210.6pt;mso-wrap-distance-left:0pt;mso-wrap-distance-right:1.8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6"/>
                        <w:gridCol w:w="831"/>
                        <w:gridCol w:w="831"/>
                        <w:gridCol w:w="3932"/>
                      </w:tblGrid>
                      <w:tr>
                        <w:trPr/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章节编码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题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分值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章节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绪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矿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9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岩浆作用与火成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外力地质作用与沉积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变质作用与变质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地质年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地震及地球内部构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构造运动与地质构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板块构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风化作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地球概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860" simplePos="0" locked="0" layoutInCell="1" allowOverlap="1" relativeHeight="5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0" cy="91694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3"/>
                              <w:gridCol w:w="1227"/>
                              <w:gridCol w:w="1227"/>
                              <w:gridCol w:w="2373"/>
                            </w:tblGrid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编码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72.2pt;mso-wrap-distance-left:0pt;mso-wrap-distance-right:1.8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3"/>
                        <w:gridCol w:w="1227"/>
                        <w:gridCol w:w="1227"/>
                        <w:gridCol w:w="2373"/>
                      </w:tblGrid>
                      <w:tr>
                        <w:trPr/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难度编码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题量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分值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难度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9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3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860" simplePos="0" locked="0" layoutInCell="1" allowOverlap="1" relativeHeight="5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0" cy="157607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7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8"/>
                              <w:gridCol w:w="1137"/>
                              <w:gridCol w:w="1137"/>
                              <w:gridCol w:w="2728"/>
                            </w:tblGrid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编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名词解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问答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填空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是非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单项选择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多项选择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24.1pt;mso-wrap-distance-left:0pt;mso-wrap-distance-right:1.8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8"/>
                        <w:gridCol w:w="1137"/>
                        <w:gridCol w:w="1137"/>
                        <w:gridCol w:w="2728"/>
                      </w:tblGrid>
                      <w:tr>
                        <w:trPr/>
                        <w:tc>
                          <w:tcPr>
                            <w:tcW w:w="2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题型编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题量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分值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题型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8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名词解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问答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填空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是非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单项选择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多项选择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extAlignment w:val="center"/>
        <w:rPr/>
      </w:pPr>
      <w:r>
        <w:rPr>
          <w:rStyle w:val="StrongEmphasis"/>
        </w:rPr>
        <w:t>自然地理学试题库指标统计分析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286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601210" cy="492315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492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6"/>
                            </w:tblGrid>
                            <w:tr>
                              <w:trPr/>
                              <w:tc>
                                <w:tcPr>
                                  <w:tcW w:w="7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387.65pt;mso-wrap-distance-left:0pt;mso-wrap-distance-right:1.8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6"/>
                      </w:tblGrid>
                      <w:tr>
                        <w:trPr/>
                        <w:tc>
                          <w:tcPr>
                            <w:tcW w:w="7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860" simplePos="0" locked="0" layoutInCell="1" allowOverlap="1" relativeHeight="5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0" cy="44386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题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34.95pt;mso-wrap-distance-left:0pt;mso-wrap-distance-right:1.8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总题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总分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3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2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860" simplePos="0" locked="0" layoutInCell="1" allowOverlap="1" relativeHeight="5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0" cy="157607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7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5"/>
                              <w:gridCol w:w="474"/>
                              <w:gridCol w:w="474"/>
                              <w:gridCol w:w="5337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编码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自然地理学的研究对象和任务行星地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地壳及其运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气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水文、地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植物、动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土壤、自然地理环境的基本规律、人类与自然地理环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24.1pt;mso-wrap-distance-left:0pt;mso-wrap-distance-right:1.8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5"/>
                        <w:gridCol w:w="474"/>
                        <w:gridCol w:w="474"/>
                        <w:gridCol w:w="5337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章节编码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题量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分值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章节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52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自然地理学的研究对象和任务行星地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54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地壳及其运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5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气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70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水文、地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97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植物、动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11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土壤、自然地理环境的基本规律、人类与自然地理环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860" simplePos="0" locked="0" layoutInCell="1" allowOverlap="1" relativeHeight="5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0" cy="91694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3"/>
                              <w:gridCol w:w="1227"/>
                              <w:gridCol w:w="1227"/>
                              <w:gridCol w:w="2373"/>
                            </w:tblGrid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编码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45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72.2pt;mso-wrap-distance-left:0pt;mso-wrap-distance-right:1.8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3"/>
                        <w:gridCol w:w="1227"/>
                        <w:gridCol w:w="1227"/>
                        <w:gridCol w:w="2373"/>
                      </w:tblGrid>
                      <w:tr>
                        <w:trPr/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难度编码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题量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分值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难度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3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31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7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45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12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860" simplePos="0" locked="0" layoutInCell="1" allowOverlap="1" relativeHeight="5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0" cy="179578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9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8"/>
                              <w:gridCol w:w="1137"/>
                              <w:gridCol w:w="1137"/>
                              <w:gridCol w:w="2728"/>
                            </w:tblGrid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编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概念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填空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简答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论述分析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选择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读图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判断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41.4pt;mso-wrap-distance-left:0pt;mso-wrap-distance-right:1.8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8"/>
                        <w:gridCol w:w="1137"/>
                        <w:gridCol w:w="1137"/>
                        <w:gridCol w:w="2728"/>
                      </w:tblGrid>
                      <w:tr>
                        <w:trPr/>
                        <w:tc>
                          <w:tcPr>
                            <w:tcW w:w="2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题型编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题量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分值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题型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33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概念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6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18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填空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3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简答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13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论述分析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选择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读图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判断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/>
      </w:pPr>
      <w:r>
        <w:rPr>
          <w:rStyle w:val="StrongEmphasis"/>
        </w:rPr>
        <w:t>地球概论试题库指标统计分析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443865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分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5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34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题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7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157607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57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09"/>
                                    <w:gridCol w:w="1038"/>
                                    <w:gridCol w:w="1038"/>
                                    <w:gridCol w:w="49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地理坐标与天球坐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地球的宇宙环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地球的运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地球运动的地理意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地球和月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地球的结构和物理性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24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9"/>
                              <w:gridCol w:w="1038"/>
                              <w:gridCol w:w="1038"/>
                              <w:gridCol w:w="4915"/>
                            </w:tblGrid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编码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地理坐标与天球坐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地球的宇宙环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地球的运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地球运动的地理意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地球和月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地球的结构和物理性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91694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66"/>
                                    <w:gridCol w:w="1534"/>
                                    <w:gridCol w:w="1534"/>
                                    <w:gridCol w:w="2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7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1534"/>
                              <w:gridCol w:w="1534"/>
                              <w:gridCol w:w="2966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编码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157607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57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47"/>
                                    <w:gridCol w:w="1421"/>
                                    <w:gridCol w:w="1421"/>
                                    <w:gridCol w:w="34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单项选择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判断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填空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名词解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简答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论述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24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7"/>
                              <w:gridCol w:w="1421"/>
                              <w:gridCol w:w="1421"/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编码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单项选择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判断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填空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名词解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简答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论述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/>
      </w:pPr>
      <w:r>
        <w:rPr>
          <w:rStyle w:val="StrongEmphasis"/>
        </w:rPr>
        <w:t>植物地理学试题库指标统计分析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443865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分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47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34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题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7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157607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57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03"/>
                                    <w:gridCol w:w="726"/>
                                    <w:gridCol w:w="726"/>
                                    <w:gridCol w:w="61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植物分类类群、演化与地球环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植物区系空间分异与环境演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植物生活与环境——植物生态类群的分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植物群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主要陆地类型分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世界植被分布规律与植被区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24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3"/>
                              <w:gridCol w:w="726"/>
                              <w:gridCol w:w="726"/>
                              <w:gridCol w:w="6145"/>
                            </w:tblGrid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编码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植物分类类群、演化与地球环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植物区系空间分异与环境演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植物生活与环境——植物生态类群的分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植物群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主要陆地类型分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世界植被分布规律与植被区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91694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66"/>
                                    <w:gridCol w:w="1534"/>
                                    <w:gridCol w:w="1534"/>
                                    <w:gridCol w:w="2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7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1534"/>
                              <w:gridCol w:w="1534"/>
                              <w:gridCol w:w="2966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编码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157607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57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66"/>
                                    <w:gridCol w:w="1534"/>
                                    <w:gridCol w:w="1534"/>
                                    <w:gridCol w:w="2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单选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判断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填空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名词解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简答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论述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24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1534"/>
                              <w:gridCol w:w="1534"/>
                              <w:gridCol w:w="2966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编码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单选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判断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填空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名词解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简答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论述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/>
      </w:pPr>
      <w:r>
        <w:rPr>
          <w:rStyle w:val="StrongEmphasis"/>
        </w:rPr>
        <w:t>土壤地理学试题库指标统计分析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443865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分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96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34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题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6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245491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454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82"/>
                                    <w:gridCol w:w="818"/>
                                    <w:gridCol w:w="818"/>
                                    <w:gridCol w:w="5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绪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土壤固相组成及其诊断特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土壤流体组成及其诊断特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土壤形成因素学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土壤形成过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土壤分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主要土纲特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土壤分布与土壤分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土壤资源评价与可持续利用对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现代土壤调查技术与土壤信息系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93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2"/>
                              <w:gridCol w:w="818"/>
                              <w:gridCol w:w="818"/>
                              <w:gridCol w:w="5782"/>
                            </w:tblGrid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编码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绪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土壤固相组成及其诊断特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土壤流体组成及其诊断特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土壤形成因素学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土壤形成过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土壤分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主要土纲特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土壤分布与土壤分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土壤资源评价与可持续利用对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现代土壤调查技术与土壤信息系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91694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66"/>
                                    <w:gridCol w:w="1534"/>
                                    <w:gridCol w:w="1534"/>
                                    <w:gridCol w:w="2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7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1534"/>
                              <w:gridCol w:w="1534"/>
                              <w:gridCol w:w="2966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编码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157607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57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66"/>
                                    <w:gridCol w:w="1534"/>
                                    <w:gridCol w:w="1534"/>
                                    <w:gridCol w:w="2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填空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选择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判断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名词解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简答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论述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24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1534"/>
                              <w:gridCol w:w="1534"/>
                              <w:gridCol w:w="2966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编码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填空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选择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判断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名词解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简答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论述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/>
      </w:pPr>
      <w:r>
        <w:rPr>
          <w:rStyle w:val="StrongEmphasis"/>
        </w:rPr>
        <w:t>城市地理学试题库指标统计分析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443865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分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9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34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题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311404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311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17"/>
                                    <w:gridCol w:w="785"/>
                                    <w:gridCol w:w="785"/>
                                    <w:gridCol w:w="59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绪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城乡规划和城市地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城市的产生与发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城市化原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城市化的历史进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城市职能分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城市规模分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城市空间分布体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区域城镇体系的规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城市土地利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城市内部地域结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城市市场空间、社会空间和感应空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城市问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24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7"/>
                              <w:gridCol w:w="785"/>
                              <w:gridCol w:w="785"/>
                              <w:gridCol w:w="5913"/>
                            </w:tblGrid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编码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绪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城乡规划和城市地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城市的产生与发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城市化原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城市化的历史进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城市职能分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城市规模分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城市空间分布体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区域城镇体系的规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城市土地利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城市内部地域结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城市市场空间、社会空间和感应空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城市问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91694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66"/>
                                    <w:gridCol w:w="1534"/>
                                    <w:gridCol w:w="1534"/>
                                    <w:gridCol w:w="2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7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1534"/>
                              <w:gridCol w:w="1534"/>
                              <w:gridCol w:w="2966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编码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157607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57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66"/>
                                    <w:gridCol w:w="1534"/>
                                    <w:gridCol w:w="1534"/>
                                    <w:gridCol w:w="2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填空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单选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判断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名词解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简答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论述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24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1534"/>
                              <w:gridCol w:w="1534"/>
                              <w:gridCol w:w="2966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编码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填空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单选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判断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名词解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简答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论述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/>
      </w:pPr>
      <w:r>
        <w:rPr>
          <w:rStyle w:val="StrongEmphasis"/>
        </w:rPr>
        <w:t>公共关系学试题库指标统计分析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443865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分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27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34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题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7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531114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531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17"/>
                                    <w:gridCol w:w="785"/>
                                    <w:gridCol w:w="785"/>
                                    <w:gridCol w:w="59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导论：公共关系与公共关系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公共关系的渊源、兴起与发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社会关系和公共关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公共关系的构成要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公共关系的职能和作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公共关系的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公共关系的基本原则和规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公共关系实务方法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公共关系实务操作之一：调查与策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公共关系实务操作之二：言语传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公共关系实务操作之三：文字传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公共关系实务操作之四：实像传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公共关系实务操作之五：整合传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公共关系实务操作之六：网络传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公共关系实务操作之七：危机管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公共关系专职机构和专业人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试卷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试卷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试卷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综合练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公众心理分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公共关系的过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公共关系传播模式与媒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418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7"/>
                              <w:gridCol w:w="785"/>
                              <w:gridCol w:w="785"/>
                              <w:gridCol w:w="5913"/>
                            </w:tblGrid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编码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导论：公共关系与公共关系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公共关系的渊源、兴起与发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社会关系和公共关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公共关系的构成要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公共关系的职能和作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公共关系的类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公共关系的基本原则和规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公共关系实务方法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公共关系实务操作之一：调查与策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公共关系实务操作之二：言语传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公共关系实务操作之三：文字传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公共关系实务操作之四：实像传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公共关系实务操作之五：整合传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公共关系实务操作之六：网络传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公共关系实务操作之七：危机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公共关系专职机构和专业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试卷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试卷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试卷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综合练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公众心理分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公共关系的过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公共关系传播模式与媒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91694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66"/>
                                    <w:gridCol w:w="1534"/>
                                    <w:gridCol w:w="1534"/>
                                    <w:gridCol w:w="2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7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1534"/>
                              <w:gridCol w:w="1534"/>
                              <w:gridCol w:w="2966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编码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201549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01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47"/>
                                    <w:gridCol w:w="1421"/>
                                    <w:gridCol w:w="1421"/>
                                    <w:gridCol w:w="34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单项选择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多项选择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填空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判断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名词解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简答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论述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案例分析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58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7"/>
                              <w:gridCol w:w="1421"/>
                              <w:gridCol w:w="1421"/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编码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单项选择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多项选择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填空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判断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名词解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简答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论述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案例分析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/>
      </w:pPr>
      <w:r>
        <w:rPr>
          <w:rStyle w:val="StrongEmphasis"/>
        </w:rPr>
        <w:t>导游基础试题库指标统计分析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443865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分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6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78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34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题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9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8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223520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23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94"/>
                                    <w:gridCol w:w="1239"/>
                                    <w:gridCol w:w="1239"/>
                                    <w:gridCol w:w="41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中国历史及文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中国民族民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中国旅游地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中国古典园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中国古代建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中国四大宗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中国饮食文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江、浙、沪旅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江浙沪旅游文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7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4"/>
                              <w:gridCol w:w="1239"/>
                              <w:gridCol w:w="1239"/>
                              <w:gridCol w:w="4128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编码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国历史及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国民族民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国旅游地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国古典园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国古代建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国四大宗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国饮食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江、浙、沪旅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江浙沪旅游文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91694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66"/>
                                    <w:gridCol w:w="1534"/>
                                    <w:gridCol w:w="1534"/>
                                    <w:gridCol w:w="2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7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1534"/>
                              <w:gridCol w:w="1534"/>
                              <w:gridCol w:w="2966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编码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179578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79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66"/>
                                    <w:gridCol w:w="1534"/>
                                    <w:gridCol w:w="1534"/>
                                    <w:gridCol w:w="2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单选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多选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判断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填空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名词解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简答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综合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41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1534"/>
                              <w:gridCol w:w="1534"/>
                              <w:gridCol w:w="2966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编码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单选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多选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判断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填空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名词解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简答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综合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/>
      </w:pPr>
      <w:r>
        <w:rPr>
          <w:rStyle w:val="StrongEmphasis"/>
        </w:rPr>
        <w:t>社交礼仪试题库指标统计分析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443865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分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34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题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9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179578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79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50"/>
                                    <w:gridCol w:w="1164"/>
                                    <w:gridCol w:w="1164"/>
                                    <w:gridCol w:w="44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形象美的塑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基础礼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交际礼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习俗礼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涉外礼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礼仪的性质与功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试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41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  <w:gridCol w:w="1164"/>
                              <w:gridCol w:w="1164"/>
                              <w:gridCol w:w="4422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编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形象美的塑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基础礼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交际礼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习俗礼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涉外礼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礼仪的性质与功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试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91694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66"/>
                                    <w:gridCol w:w="1534"/>
                                    <w:gridCol w:w="1534"/>
                                    <w:gridCol w:w="2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7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1534"/>
                              <w:gridCol w:w="1534"/>
                              <w:gridCol w:w="2966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编码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201549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01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47"/>
                                    <w:gridCol w:w="1421"/>
                                    <w:gridCol w:w="1421"/>
                                    <w:gridCol w:w="34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单项选择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多项选择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判断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填空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名词解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简答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论述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案例分析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58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7"/>
                              <w:gridCol w:w="1421"/>
                              <w:gridCol w:w="1421"/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编码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单项选择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多项选择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判断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填空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名词解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简答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论述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案例分析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/>
      </w:pPr>
      <w:r>
        <w:rPr>
          <w:rStyle w:val="StrongEmphasis"/>
        </w:rPr>
        <w:t>导游业务试题库指标统计分析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443865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分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5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34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题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9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421259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21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82"/>
                                    <w:gridCol w:w="818"/>
                                    <w:gridCol w:w="818"/>
                                    <w:gridCol w:w="5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旅游业基础知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导游的由来与发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导游人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导游工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导游服务质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导游服务程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对旅游者个别要求及问题的处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常见问题和突发事件的预防和处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导游的组织技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导游的语言技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旅行服务必备知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导游人员的职业道德和行为规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导游服务技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旅游安全和保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旅游者权益保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导游服务中涉及的政策问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模拟试题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模拟试题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331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2"/>
                              <w:gridCol w:w="818"/>
                              <w:gridCol w:w="818"/>
                              <w:gridCol w:w="5782"/>
                            </w:tblGrid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编码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旅游业基础知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导游的由来与发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导游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导游工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导游服务质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导游服务程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对旅游者个别要求及问题的处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常见问题和突发事件的预防和处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导游的组织技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导游的语言技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旅行服务必备知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导游人员的职业道德和行为规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导游服务技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旅游安全和保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旅游者权益保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导游服务中涉及的政策问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模拟试题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模拟试题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91694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66"/>
                                    <w:gridCol w:w="1534"/>
                                    <w:gridCol w:w="1534"/>
                                    <w:gridCol w:w="2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7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1534"/>
                              <w:gridCol w:w="1534"/>
                              <w:gridCol w:w="2966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编码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223520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23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35"/>
                                    <w:gridCol w:w="742"/>
                                    <w:gridCol w:w="742"/>
                                    <w:gridCol w:w="60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单选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多选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判断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填空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名词解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简答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案例分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综合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B1</w:t>
                                        </w:r>
                                        <w:r>
                                          <w:rPr/>
                                          <w:t>型选择题（多个选项共用一个题干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7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5"/>
                              <w:gridCol w:w="742"/>
                              <w:gridCol w:w="742"/>
                              <w:gridCol w:w="6081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编码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单选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多选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判断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填空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名词解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简答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案例分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综合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B1</w:t>
                                  </w:r>
                                  <w:r>
                                    <w:rPr/>
                                    <w:t>型选择题（多个选项共用一个题干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>
          <w:rStyle w:val="StrongEmphasis"/>
        </w:rPr>
      </w:pPr>
      <w:r>
        <w:rPr/>
      </w:r>
    </w:p>
    <w:p>
      <w:pPr>
        <w:pStyle w:val="Normal"/>
        <w:widowControl/>
        <w:textAlignment w:val="center"/>
        <w:rPr/>
      </w:pPr>
      <w:r>
        <w:rPr>
          <w:rStyle w:val="StrongEmphasis"/>
        </w:rPr>
        <w:t>旅游学概论试题库指标统计分析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443865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总分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9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34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题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9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487172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871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29"/>
                                    <w:gridCol w:w="894"/>
                                    <w:gridCol w:w="894"/>
                                    <w:gridCol w:w="54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章节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绪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旅游的概念、性质和特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旅游的产生与发展的历史沿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旅游者及旅游客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关于旅游活动的基本认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旅游资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旅游活动的主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旅游活动的客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旅游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旅游组织和管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旅游市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旅游的影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旅游发展途径和趋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试题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试题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试题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旅游业的构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生态旅游与可持续发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自测题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自测题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自测题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383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9"/>
                              <w:gridCol w:w="894"/>
                              <w:gridCol w:w="894"/>
                              <w:gridCol w:w="5483"/>
                            </w:tblGrid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编码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节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绪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旅游的概念、性质和特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旅游的产生与发展的历史沿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旅游者及旅游客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关于旅游活动的基本认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旅游资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旅游活动的主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旅游活动的客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旅游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旅游组织和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旅游市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旅游的影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旅游发展途径和趋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试题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试题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试题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旅游业的构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生态旅游与可持续发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自测题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自测题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自测题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91694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66"/>
                                    <w:gridCol w:w="1534"/>
                                    <w:gridCol w:w="1534"/>
                                    <w:gridCol w:w="2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度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6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7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1534"/>
                              <w:gridCol w:w="1534"/>
                              <w:gridCol w:w="2966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编码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度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8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86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311404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311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47"/>
                                    <w:gridCol w:w="1421"/>
                                    <w:gridCol w:w="1421"/>
                                    <w:gridCol w:w="34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题型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单选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多选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判断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填空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名词解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简答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论述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分析讨论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思考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案例分析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连线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填表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问答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24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7"/>
                              <w:gridCol w:w="1421"/>
                              <w:gridCol w:w="1421"/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编码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题型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单选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多选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判断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填空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名词解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简答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论述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析讨论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思考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案例分析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连线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填表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问答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01:00Z</dcterms:created>
  <dc:creator>PC</dc:creator>
  <dc:description/>
  <dc:language>en-US</dc:language>
  <cp:lastModifiedBy>微软用户</cp:lastModifiedBy>
  <cp:lastPrinted>2016-10-17T09:30:00Z</cp:lastPrinted>
  <dcterms:modified xsi:type="dcterms:W3CDTF">2016-11-14T03:01:00Z</dcterms:modified>
  <cp:revision>2</cp:revision>
  <dc:subject/>
  <dc:title/>
</cp:coreProperties>
</file>