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服务需求一览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9"/>
        <w:gridCol w:w="6128"/>
        <w:gridCol w:w="1265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客车租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车辆基本要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以上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）高一级普通大客车，车辆各项手续齐全、完备，国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提供的营运车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旅游客运车辆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时间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行驶里程数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公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提供的非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含营转非车辆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时间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行驶里程数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公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符合环保要求的绿标车，外观无破损，内部设施尤其是座位完好无损，备有消防器材和应急设备，车内冷暖空调运行正常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工作任务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教学时间往返于菱湖校区和龙山校区接送教职工上下班，每车每天运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班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往返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寒暑假期根据需要安排少量的班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往返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根据教学任务，安排一定数量的晚班（夏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: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冬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龙山校区返回市区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承担部分实习生接送任务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学校大型活动和会议用车安排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工作用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上述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内容为常规工作；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为临时任务，在完成常规工作前提下安排，费用另算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租用时间：自合同签订之日起一年。服务期满后，教工乘车满意度问卷调查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以上，未出现较大事故或造成较大经济损失的，经有关部门批准，资金落实后，最多可续签二年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租用数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大客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报价要求：报价包括相关客车运营所有费用，最高报价不得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次（往返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正式签订合同时，会以报价时的柴油价格为基准，每公升上涨或下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时，则每个班次租车价格上涨或下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、如遇车改，学校有权根据实际需要减少租用的车辆和班次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投标人须为具有独立承担民事责任能力的合法公司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投标人必须对所投车辆拥有所有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车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必须具有交强险、第三方责任险、乘客险，提供保单复印件并加盖投标人公章；中标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历天内须提供安庆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市区机动车通行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投标人必须在标书内提供所投车辆详细照片、车牌号码、车辆行驶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车辆登记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印件、能证明车辆行驶里程数（截止至投标时）真实性的材料，以上资料均须加盖投标人公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本次投标不接受联合体投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：安庆师范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合同签订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行车路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往返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红旗小区—科技广场—湖滨车站—安庆师范大学菱湖校区—柏子桥—二环路口（金华联超市）—高华亭—黄土坑路口—集贤北路—安庆师范大学龙山校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安庆师范大学菱湖校区—湖滨车站—市民广场（湖心路）—中国银行—安庆市第九中学—安庆市火车站—同发公司（迎宾西路）—集贤北路—安庆师范大学龙山校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安庆师范大学菱湖校区—柏子桥—二环路口（金华联超市）—高华亭—黄土坑路口—集贤北路—安庆师范大学龙山校区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前，采购人要查验中标人提供本次服务的所有车辆，</w:t>
      </w:r>
      <w:r>
        <w:rPr>
          <w:rFonts w:ascii="宋体" w:hAnsi="宋体" w:cs="宋体"/>
          <w:color w:val="000000"/>
          <w:sz w:val="24"/>
          <w:szCs w:val="24"/>
        </w:rPr>
        <w:t>看车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下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环保要求的绿标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外观无明显破损现象，车辆干净整洁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内部设施尤其是座位完好无损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车内备有消防器材和应急设备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车内冷暖空调运行正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雨雪天气不滴漏水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车牌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车辆座位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车辆行驶证、车辆登记证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必须与投标文件里提供的内容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9T07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