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宋体;SimSun"/>
          <w:bCs/>
          <w:szCs w:val="24"/>
        </w:rPr>
      </w:pPr>
      <w:bookmarkStart w:id="0" w:name="_GoBack"/>
      <w:bookmarkEnd w:id="0"/>
      <w:r>
        <w:rPr>
          <w:rFonts w:cs="宋体;SimSun"/>
          <w:bCs/>
          <w:szCs w:val="24"/>
        </w:rPr>
        <w:t>货物需求一览表</w:t>
      </w:r>
    </w:p>
    <w:tbl>
      <w:tblPr>
        <w:tblW w:w="89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35"/>
        <w:gridCol w:w="7091"/>
        <w:gridCol w:w="832"/>
      </w:tblGrid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仪器名称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参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607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实验台</w:t>
            </w:r>
          </w:p>
        </w:tc>
        <w:tc>
          <w:tcPr>
            <w:tcW w:w="7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 可完成常规实验项目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，分类：反应时传统心理物理法现代心理物理法、感觉实验、知觉实验、学习与记忆、现代认知心理学、情绪与个性、应用性实验、体育测试、儿童发展心理学、普通心理学演示实验等实验项目。实验的名称为：视觉简单反应时、听觉简单反应时、视觉选择反应时、听觉选择反应时、视觉辨别反应时、听觉辨别反应时、句图匹配、时间知觉（无反馈）、时间知觉（有反馈）、速度知觉（无反馈）、速度知觉（有反馈）、工作记忆容量、不同学习材料的记忆广度、空间位置的记忆广度、不同报告方法的瞬时记忆容量、短时记忆（图形再认）、长时记忆（比较有意义和无意义）、长时记忆（有凭借再现和无凭借再现）、极限法测定明度差别阈限、平均差误法测定线段长度差别阈限、恒定刺激法测定频率的差别阈限、对偶比较法制作颜色爱好量表、等级排列法制作心理实验量表、信号检测论（有无法）、信号检测论（迫选法）、信号检测论（评价法）、信号检测论（再认）、接受者操作特性曲线、镶嵌图形测验、广告悦目实验、警戒作业绩效的测定、注意集中（追踪实验）、划消实验、注意广度、注意分配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troop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应、神经活动的强度特性、神经活动的灵活性、光反应（手）、光反应（脚）、声反应（手）、声反应（脚）、被动反应、综合反应、时空判断等等。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 学生档案管理：学生档案实现对学生信息的新增、删除、修改、保存、查询（分班级、姓名、性别等查询）、密码重置、通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Excel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导入学生信息，或者导出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Excel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等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 实验设计有时间轴，分为三个模块：实验设计、实验回放、数据分析。教师可以根据需求自己设计实验及每个实验的参数、时间。也可以直接使用默认参数，查询实验指导语和实验说明。时间轴支持的格式为：文本、图片、心理实验、测评、仪器实验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 数据分析：数据分析可以实现实验项目、班级等全选或份部选择分析数据，还可以排序、分组、求最大值、最小值、平均值、求和及其图形、图表。并且可以将数据导出为多种格式：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PDF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Excel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方便老师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PSS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统计分析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 实验管理权限操作简单：可分为学生、教师、管理员三个级别。学生只能查询自己的实验结果，老师可以管理自己班级的学生，管理员可以创建及管理数据库权限。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0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 实验使用操作简单：有参数设置、指导语查看、实验练习、正式实验等。其中参数设置是和老师设置的实验项目相关联，如果老师指定了参数，学生就不能自行设置参数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 数据存储：可以实现学生做完实验后，当即看到自已的数据，同时数据通过网络自动存储到老师电脑中，方便老师查看和分析数据。同时数据设有自动备份和加密等安全保证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 同时可以安装在安卓手机上供学生预习和复习，实验系统使用寿命期内提供免费升级和下载（含有心理教学、心理知识、心理实验、心理测评、音乐放松等八大模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PP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用，此应用和实验室中的心理实验，心理测评具有完全相同功能和相同数量的教学项目）。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7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 实验台包括实验仪（手指灵活、动作稳定、多功能反应时、双手协调、镜画、迷宫、注意力集中，逻辑思维八个实验仪器可以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多个实验。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 手指灵活：由三排实验洞组成，每排至少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实验洞，第一排为拔插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二排为翻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三排为旋钮，实验时有声音反馈，结束可以当即看到实验数据。时间精度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毫秒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 动作稳定：由九洞和划槽两个部份组成，可以测量洞口和洞壁的碰壁值。并且划槽可以实现底部的行走曲线图。实验所使用的笔为无线测试笔。实验的时间精度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毫秒，位置精度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像素点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 多功能反应时：由内外两圈实验按钮组成，可以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实验。按键超长使用铸命，具有声反馈功能，高精度。实验的精度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毫秒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 双手协调：由两个微动电子旋钮组成，实现上下和左右的移动。可以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不同图形的实验。老师也可以根据自己的需求添加图形。时间精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毫秒，位置精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像素点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 镜画：由镜画操作面板组成，可以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不同图形的实验。使用的笔为无线实验笔。时间精度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毫秒。位置精度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像素点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 迷宫：采用的是标准迷宫图形，实验具有声音反馈，实验笔为无线实验笔。时间精度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毫秒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 注意力集中：由两圈不同大小的圆形组成。使用的是无线实验笔。时间精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毫秒，位置精度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像素点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 逻辑思维：由逻辑思维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圆饼）和叶克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按键）两个部份组成，实验的时间精度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毫秒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实验仪器及实验系统和主机相连接全部采用低功耗蓝牙通信，供电采用安全电压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仪器显示屏采用高清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20*108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寸及以上高清触摸屏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实验结束后，数据会通过网络自动存储到老师的电脑中，方便老师统计和分析，可以实现导出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EXCEL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，以实现教学和科研使用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实验仪器接口要求具有可扩展性，以方便未来增加新的实验仪器设备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实验系统和实验仪器模块含有主机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20*108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显示器，可以触摸操作。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桌采用钢木结构、实验桌腿为活动可卸式、通过四个腿上的螺栓固定，桌面上部为固定式仪器箱，实验隔板框架由螺栓固定。实验桌尺寸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0×148×70cm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记本电脑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PU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i5-5200U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主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2GHz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睿频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7GHz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缓存，双核；内存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G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DR3L-1600MHz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硬盘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T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转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SATA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串行；显卡：独立显卡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NVIDIA GeForce 940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显存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G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显示器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寸，宽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物理分辨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6*768,LED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背光；内置蓝牙，有线无线网；端口：耳机麦克风二合一接口，显示端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VGA x 1/ Mini DP x 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RJ4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个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USB3.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个；内置扬声器，麦克风；全尺寸键盘；原装鼠标；网络摄像头，分辨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20P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读卡器，电源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投标人的投标文件必须标明所投货物的品牌与参数，保证原厂正品供货，提供相关资料。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次采购最高投标限价：人民币伍万元整（￥</w:t>
            </w:r>
            <w:r>
              <w:rPr>
                <w:rFonts w:cs="宋体;SimSun" w:ascii="宋体;SimSun" w:hAnsi="宋体;SimSun"/>
                <w:b/>
                <w:szCs w:val="21"/>
              </w:rPr>
              <w:t>50000.00</w:t>
            </w:r>
            <w:r>
              <w:rPr>
                <w:rFonts w:ascii="宋体;SimSun" w:hAnsi="宋体;SimSun" w:cs="宋体;SimSun"/>
                <w:b/>
                <w:szCs w:val="21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;SimSun" w:hAnsi="宋体;SimSun"/>
      <w:b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26:00Z</dcterms:created>
  <dc:creator>微软用户</dc:creator>
  <dc:description/>
  <dc:language>en-US</dc:language>
  <cp:lastModifiedBy>微软用户</cp:lastModifiedBy>
  <cp:lastPrinted>2016-06-02T11:02:00Z</cp:lastPrinted>
  <dcterms:modified xsi:type="dcterms:W3CDTF">2016-06-16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