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lineRule="exact" w:line="440"/>
        <w:ind w:left="0" w:right="0" w:hanging="0"/>
        <w:rPr/>
      </w:pPr>
      <w:bookmarkStart w:id="0" w:name="_GoBack"/>
      <w:bookmarkStart w:id="1" w:name="_Toc8283"/>
      <w:bookmarkEnd w:id="1"/>
      <w:r>
        <w:rPr>
          <w:rFonts w:ascii="宋体" w:hAnsi="宋体"/>
          <w:bCs/>
          <w:szCs w:val="24"/>
        </w:rPr>
        <w:t>货物需求一览表</w:t>
      </w:r>
      <w:bookmarkEnd w:id="0"/>
    </w:p>
    <w:tbl>
      <w:tblPr>
        <w:tblW w:w="8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35"/>
        <w:gridCol w:w="7092"/>
        <w:gridCol w:w="831"/>
      </w:tblGrid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仪器名称</w:t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参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6075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实验台</w:t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可完成常规实验项目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个，分类：反应时传统心理物理法现代心理物理法、感觉实验、知觉实验、学习与记忆、现代认知心理学、情绪与个性、应用性实验、体育测试、儿童发展心理学、普通心理学演示实验等实验项目。实验的名称为：视觉简单反应时、听觉简单反应时、视觉选择反应时、听觉选择反应时、视觉辨别反应时、听觉辨别反应时、句图匹配、时间知觉（无反馈）、时间知觉（有反馈）、速度知觉（无反馈）、速度知觉（有反馈）、工作记忆容量、不同学习材料的记忆广度、空间位置的记忆广度、不同报告方法的瞬时记忆容量、短时记忆（图形再认）、长时记忆（比较有意义和无意义）、长时记忆（有凭借再现和无凭借再现）、极限法测定明度差别阈限、平均差误法测定线段长度差别阈限、恒定刺激法测定频率的差别阈限、对偶比较法制作颜色爱好量表、等级排列法制作心理实验量表、信号检测论（有无法）、信号检测论（迫选法）、信号检测论（评价法）、信号检测论（再认）、接受者操作特性曲线、镶嵌图形测验、广告悦目实验、警戒作业绩效的测定、注意集中（追踪实验）、划消实验、注意广度、注意分配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Stroop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效应、神经活动的强度特性、神经活动的灵活性、光反应（手）、光反应（脚）、声反应（手）、声反应（脚）、被动反应、综合反应、时空判断等等。）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学生档案管理：学生档案实现对学生信息的新增、删除、修改、保存、查询（分班级、姓名、性别等查询）、密码重置、通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Excel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导入学生信息，或者导出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Excel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等。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实验设计有时间轴，分为三个模块：实验设计、实验回放、数据分析。教师可以根据需求自己设计实验及每个实验的参数、时间。也可以直接使用默认参数，查询实验指导语和实验说明。时间轴支持的格式为：文本、图片、心理实验、测评、仪器实验。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数据分析：数据分析可以实现实验项目、班级等全选或份部选择分析数据，还可以排序、分组、求最大值、最小值、平均值、求和及其图形、图表。并且可以将数据导出为多种格式：如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PDF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Excel,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方便老师在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SPSS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中统计分析。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实验管理权限操作简单：可分为学生、教师、管理员三个级别。学生只能查询自己的实验结果，老师可以管理自己班级的学生，管理员可以创建及管理数据库权限。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025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实验使用操作简单：有参数设置、指导语查看、实验练习、正式实验等。其中参数设置是和老师设置的实验项目相关联，如果老师指定了参数，学生就不能自行设置参数。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数据存储：可以实现学生做完实验后，当即看到自已的数据，同时数据通过网络自动存储到老师电脑中，方便老师查看和分析数据。同时数据设有自动备份和加密等安全保证。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同时可以安装在安卓手机上供学生预习和复习，实验系统使用寿命期内提供免费升级和下载（含有心理教学、心理知识、心理实验、心理测评、音乐放松等八大模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应用，此应用和实验室中的心理实验，心理测评具有完全相同功能和相同数量的教学项目）。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75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实验台包括实验仪（手指灵活、动作稳定、多功能反应时、双手协调、镜画、迷宫、注意力集中，逻辑思维八个实验仪器可以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多个实验。）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手指灵活：由三排实验洞组成，每排至少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个实验洞，第一排为拔插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第二排为翻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第三排为旋钮，实验时有声音反馈，结束可以当即看到实验数据。时间精度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毫秒。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动作稳定：由九洞和划槽两个部份组成，可以测量洞口和洞壁的碰壁值。并且划槽可以实现底部的行走曲线图。实验所使用的笔为无线测试笔。实验的时间精度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毫秒，位置精度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像素点。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多功能反应时：由内外两圈实验按钮组成，可以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个实验。按键超长使用铸命，具有声反馈功能，高精度。实验的精度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毫秒。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双手协调：由两个微动电子旋钮组成，实现上下和左右的移动。可以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个不同图形的实验。老师也可以根据自己的需求添加图形。时间精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毫秒，位置精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像素点。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镜画：由镜画操作面板组成，可以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个不同图形的实验。使用的笔为无线实验笔。时间精度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毫秒。位置精度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像素点。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迷宫：采用的是标准迷宫图形，实验具有声音反馈，实验笔为无线实验笔。时间精度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毫秒。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注意力集中：由两圈不同大小的圆形组成。使用的是无线实验笔。时间精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毫秒，位置精度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像素点。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逻辑思维：由逻辑思维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个圆饼）和叶克斯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个按键）两个部份组成，实验的时间精度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毫秒。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、实验仪器及实验系统和主机相连接全部采用低功耗蓝牙通信，供电采用安全电压。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、仪器显示屏采用高清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20*1080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）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寸及以上高清触摸屏。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、实验结束后，数据会通过网络自动存储到老师的电脑中，方便老师统计和分析，可以实现导出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EXCEL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中，以实现教学和科研使用。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、实验仪器接口要求具有可扩展性，以方便未来增加新的实验仪器设备。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、实验系统和实验仪器模块含有主机及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寸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20*1080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显示器，可以触摸操作。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实验桌采用钢木结构、实验桌腿为活动可卸式、通过四个腿上的螺栓固定，桌面上部为固定式仪器箱，实验隔板框架由螺栓固定。实验桌尺寸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0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8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0cm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记本电脑</w:t>
            </w:r>
          </w:p>
        </w:tc>
        <w:tc>
          <w:tcPr>
            <w:tcW w:w="7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5-5200U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，主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2GHz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睿频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7GHz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缓存，双核；内存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G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DDR3L-1600MHz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；硬盘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TB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200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转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SATA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串行；显卡：独立显卡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NVIDIA GeForce 940M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，显存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；显示器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英寸，宽屏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，物理分辨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66*768,LED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背光；内置蓝牙，有线无线网；端口：耳机麦克风二合一接口，显示端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VGA x 1/ Mini DP x 1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一个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USB3.0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三个；内置扬声器，麦克风；全尺寸键盘；原装鼠标；网络摄像头，分辨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20P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；读卡器，电源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说明：投标人的投标文件必须标明所投货物的品牌与参数，保证原厂正品供货，提供相关资料。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Cs w:val="21"/>
              </w:rPr>
              <w:t>本次采购最高投标限价：人民币伍万元整（￥</w:t>
            </w:r>
            <w:r>
              <w:rPr>
                <w:rFonts w:ascii="宋体" w:hAnsi="宋体"/>
                <w:b/>
                <w:szCs w:val="21"/>
              </w:rPr>
              <w:t>50000.00</w:t>
            </w:r>
            <w:r>
              <w:rPr>
                <w:rFonts w:ascii="宋体" w:hAnsi="宋体"/>
                <w:b/>
                <w:szCs w:val="21"/>
              </w:rPr>
              <w:t>元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b/>
        <w:lang w:eastAsia="en-US"/>
      </w:rPr>
      <w:fldChar w:fldCharType="begin"/>
    </w:r>
    <w:r>
      <w:rPr>
        <w:b/>
        <w:lang w:eastAsia="en-US"/>
      </w:rPr>
      <w:instrText xml:space="preserve"> PAGE </w:instrText>
    </w:r>
    <w:r>
      <w:rPr>
        <w:b/>
        <w:lang w:eastAsia="en-US"/>
      </w:rPr>
      <w:fldChar w:fldCharType="separate"/>
    </w:r>
    <w:r>
      <w:rPr>
        <w:b/>
        <w:lang w:eastAsia="en-US"/>
      </w:rPr>
      <w:t>2</w:t>
    </w:r>
    <w:r>
      <w:rPr>
        <w:b/>
        <w:lang w:eastAsia="en-US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NUMPAGES </w:instrText>
    </w:r>
    <w:r>
      <w:rPr>
        <w:b/>
        <w:lang w:eastAsia="en-US"/>
      </w:rPr>
      <w:fldChar w:fldCharType="separate"/>
    </w:r>
    <w:r>
      <w:rPr>
        <w:b/>
        <w:lang w:eastAsia="en-US"/>
      </w:rPr>
      <w:t>2</w:t>
    </w:r>
    <w:r>
      <w:rPr>
        <w:b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qFormat/>
    <w:pPr>
      <w:keepNext w:val="true"/>
      <w:keepLines/>
      <w:spacing w:lineRule="exact" w:line="440"/>
      <w:jc w:val="left"/>
      <w:outlineLvl w:val="2"/>
    </w:pPr>
    <w:rPr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Indent">
    <w:name w:val="Normal Indent"/>
    <w:basedOn w:val="Normal"/>
    <w:qFormat/>
    <w:pPr>
      <w:ind w:firstLine="42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73</Characters>
  <CharactersWithSpaces>2108</CharactersWithSpaces>
  <Company>微软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58:00Z</dcterms:created>
  <dc:creator>微软用户</dc:creator>
  <dc:description/>
  <dc:language>en-US</dc:language>
  <cp:lastModifiedBy/>
  <cp:lastPrinted>2016-06-02T11:02:00Z</cp:lastPrinted>
  <dcterms:modified xsi:type="dcterms:W3CDTF">2016-08-18T15:58:00Z</dcterms:modified>
  <cp:revision>2</cp:revision>
  <dc:subject/>
  <dc:title>货物需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Operator">
    <vt:lpwstr>微软用户</vt:lpwstr>
  </property>
</Properties>
</file>