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0" w:after="100"/>
        <w:ind w:left="0" w:hanging="0"/>
        <w:jc w:val="center"/>
        <w:rPr/>
      </w:pPr>
      <w:r>
        <w:rPr/>
        <w:t>货物需求及技术要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为鼓励不同品牌的充分竞争，如某设备的某技术参数或要求属于个别品牌专有，则该技术参数及要求不具有限制性，投标人可对该参数或要求进行适当调整，但这种调整整体上要优于或相当于招标文件的相关要求，并说明调整理由，且该调整须经评委会审核认可。</w:t>
      </w:r>
    </w:p>
    <w:p>
      <w:pPr>
        <w:pStyle w:val="Heading3"/>
        <w:ind w:firstLine="470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一、货物需求一览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38"/>
        <w:gridCol w:w="4471"/>
        <w:gridCol w:w="825"/>
        <w:gridCol w:w="780"/>
        <w:gridCol w:w="746"/>
      </w:tblGrid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货物名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技术参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惯性动作捕捉系统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加速度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陀螺仪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电子罗盘的惯性测量单元；高精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全方位运动姿态输出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传感器模块单元全无线自组网测量；传感器模块与骨骼对应关系可自由切换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无线接收主节点，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SM 2.4GH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无线数据传输协议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EEE 802.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发，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Mb/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口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连接通讯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供电；角度测量分辨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2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传感器模块姿态测量范围：三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姿态解算静态精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oll&lt;0.5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itch&lt;0.5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aw&lt;1.5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陀螺仪角速度量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2000dp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加速度量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8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电子罗盘量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8.1G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无线传输距离：室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，室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；计算频率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0H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同步时延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/9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秒；传感器模块点重量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单次充电工作时间不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时，典型待机时间不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时，可充电锂离子电池供电，工作温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20-50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；数据输出频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6H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多种数据输出格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RA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BV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BX, C3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多种可编程的数据输出格式（四元数，欧拉角，传感器原始数据）可选；支持基于网络端口的实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V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据流输出；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TCP/I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协议传输，支持远程实时旁观； 多窗口、多视角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显示操作界面；实时查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录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编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回放动捕数据；实时监控传感器模块状态（电量、频段、唤醒、休眠和关机）；支持跳跃、奔跑、翻腾等大动态动作数据捕捉；支持上下楼梯、爬坡、上下台阶等动作数据捕捉；支持多人同时捕捉；采用全身绑带穿戴方式，可适应不同体型要求；系统工作准备时间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式电脑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型：商用台式电脑，塔式机箱，尺寸不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升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板：英特尔商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芯片组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器：奔腾双核处理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5-7500(3.4G/6M/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以上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据传输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00MT/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以上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T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以上，全速队列命令高速硬盘，故障前预警硬盘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显卡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7 2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独立显卡或以上；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端口：主机标配至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内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SB3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口（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SB Hu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转换）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P+VG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还原保护功能：出厂自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IO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版软还原卡，支持系统自动还原、同时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P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区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B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区、自动修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计算机名、硬盘保护、网络同传、增量拷贝、断点续传、远程唤醒、远程重启、远程锁定、远程关机、支持传输中对数据进行加密、千兆网络传输速度最大可以达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GB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钟或以上（百兆网络传输速度可以达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GB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钟或以上）、支持多硬盘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正版系统软件、可以从底层控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盘和光驱等设备的使用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入设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抗菌键盘和鼠标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拓展插槽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*PCIeX1 1*PCIeX4 1*PCIeX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源：主机内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或以上高效节能电源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显示器：同品牌商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"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20x1080 LE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背光液晶显示器，动态对比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小时或以上平均无故障运行认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须在投标文件中书面承诺提供所投产品的原厂质保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服务的内容包括显示器和主机所有部件（含键盘鼠标等易损部件）三年、人工和上门等免费保修服务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文件中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供主机及显示器原厂彩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影印件证明投标产品符合以上要求。配置要求必须出厂标配，不接受中标公司改配，交货时查验原厂封条及装箱配置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站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箱外形：可安装在机架中的塔式外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箱内置支持可拆卸防尘罩，支持出厂配置机箱机罩传感器、机箱电磁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选配机架导轨套件，用于集中式机架部署（不接受机架托板式部署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芯片组：≥英特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H C236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带有英特尔核芯显卡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53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英特尔酷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7-67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4GH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借助英特尔睿频加速技术最高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GH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8MB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速缓存、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内核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6GB(2x8GB) DDR4-213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，通道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 DI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插槽；最大内存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GB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：机械盘容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TB SAT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转速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转，支持原厂硬盘加密、原厂硬盘故障检测预警；固态盘容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6GB 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原厂标配），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SATA 6 Gb/s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端口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显存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GB NVIDIA Quadro k620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端口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USB 3.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端口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USB 2.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端口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内置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USB 3.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端口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 内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USB 2.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端口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麦克风插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isplayPort1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VI-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链路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音频线路输入端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音频线路输出端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RJ-4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端口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S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端口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S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口为主板集成，不接受插卡转换方式），支持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EEE 1394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端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扩展插槽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Ie Gen3 x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Ie Gen3 x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插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x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、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Ie Gen3 x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插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x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、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Ie Gen3 x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插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≥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I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键盘鼠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键盘鼠标；网络接口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J-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千兆网卡端口；音频：集成高保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ealtek HD ALC221-V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频；显示器：同品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寸工作站专用超窄边框显示器；电源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92%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率、大范围调整、主动式功率因数校正；硬件管理卡：原厂提供（非第三方）独立的硬件卡，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I-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口，卡集成底层硬件驱动，无需安装底层驱动，千兆环境速度达每分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4G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百兆也能突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G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支持在同一硬盘上分区之间的拷贝，在同一个硬盘上安装多个同样操作系统的时候，只需要安装一个，不同操作系统可以设置密码；支持公用资料立即还原，支持自动修改登录用户名，支持开机背景图片的自定义设置，支持中文开机选单设置，开机选单支持系统软件名称的备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需求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eastAsia="zh-CN"/>
              </w:rPr>
              <w:t>投标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须免费安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obey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正版视频软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eastAsia="zh-CN"/>
              </w:rPr>
              <w:t>投标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须免费提供正版远程图形软件，实现工作站的集中管理，远程预览、远程操控、协同工作。为确保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M/1000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下良好运行，要求压缩比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0: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AES 256-bit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号加密，支持远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形传输协议。该应用软件须能在各品牌工作站平台上安装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供：计算机厂商通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SO9001:2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SO14001:20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SCC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技术服务管理认证证书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投标文件中须提供以上认证或证书的复印件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修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 x 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响应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 x 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维修，包括报修受理、电话技术支持以及下一自然日上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修服务（法定节假日除外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文件中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供所投产品的原厂彩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影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投标人的投标文件必须标明所投货物的品牌与参数，保证原厂正品供货，提供相关资料等。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本次采购最高投标限价：人民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叁拾万</w:t>
            </w:r>
            <w:r>
              <w:rPr>
                <w:rFonts w:ascii="宋体" w:hAnsi="宋体" w:cs="宋体"/>
                <w:b/>
                <w:szCs w:val="21"/>
              </w:rPr>
              <w:t>元整（￥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0000.00</w:t>
            </w:r>
            <w:r>
              <w:rPr>
                <w:rFonts w:ascii="宋体" w:hAnsi="宋体" w:cs="宋体"/>
                <w:b/>
                <w:szCs w:val="21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5T01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