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6"/>
        <w:gridCol w:w="6177"/>
        <w:gridCol w:w="546"/>
        <w:gridCol w:w="470"/>
        <w:gridCol w:w="6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竞争性谈判技术参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用电脑 节能产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核、八线程，主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缓存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作工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≥4G DDR3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≥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光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录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≥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 分辨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*90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键盘鼠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键盘和光电鼠标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SB </w:t>
              <w:tab/>
              <w:t>3.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装原厂正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 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配网络同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售后服务：原厂所有部件三年上门质保（含显示器，成交后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计算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用电脑 节能产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低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核、四线程，主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缓存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制作工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≥8G DDR3L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≥256G S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态硬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光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录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屏幕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，显示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屏幕分辨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6×768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装原厂正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 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SB </w:t>
              <w:tab/>
              <w:t>3.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装包及鼠标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售后服务：原厂所有部件三年上门质保（含显示器，成交后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产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高分辨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×1200d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×600dpi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黑白打印速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ppm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MB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标配双面自动打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标配网络打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月打印负荷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页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纸张输入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（纸盒）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（手动）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售后服务：原厂所有部件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（成交后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打印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最大打印幅面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4"/>
                </w:rPr>
                <w:t>A4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最高分辨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0×1200dpi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黑白打印速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pp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et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ppm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彩色打印速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pp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et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ppm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处理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0MHz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内存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最大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GB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-36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双面打印</w:t>
            </w:r>
            <w:hyperlink r:id="rId3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4"/>
                </w:rPr>
                <w:t>可选配双面打印单元</w:t>
              </w:r>
            </w:hyperlink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网络功能</w:t>
            </w:r>
            <w:hyperlink r:id="rId4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4"/>
                </w:rPr>
                <w:t>支持有线网络打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复印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类型：黑白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涵盖功能：复印（双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（双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 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稿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双面器，配自动输稿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持有限网络打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Base-T/100Base-T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接口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速度 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C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x600d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全国联保，一年内上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稿台式激光多功能一体机（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四合一）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M 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纸盒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自动输稿器、电话手柄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太网网络接口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上门质保（成交后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馈纸式扫描仪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学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dpi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扫描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动双面扫描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自动进稿器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M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上门质保（成交后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影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: 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LP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技术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亮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≥4500lm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比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:1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24×768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p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: 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CA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网络接口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镜头变焦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灯泡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开机和关机功能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多种节能模式选择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背景色，可以在黑板或其他颜色背景墙上直接投影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有线和无线投影方式。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整机三年，灯泡一年上门质保（成交后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机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套机</w:t>
            </w:r>
            <w:r>
              <w:rPr>
                <w:rFonts w:ascii="宋体;SimSun" w:hAnsi="宋体;SimSun" w:cs="宋体;SimSun"/>
                <w:sz w:val="24"/>
              </w:rPr>
              <w:t>镜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-105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效像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光学变焦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最大分辨率</w:t>
            </w:r>
            <w:r>
              <w:rPr>
                <w:rFonts w:cs="宋体;SimSun" w:ascii="宋体;SimSun" w:hAnsi="宋体;SimSun"/>
                <w:sz w:val="24"/>
              </w:rPr>
              <w:t>5472×364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液晶屏尺寸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英寸及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液晶屏像素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万像素液晶屏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光学防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标配</w:t>
            </w:r>
            <w:r>
              <w:rPr>
                <w:rFonts w:cs="宋体;SimSun" w:ascii="宋体;SimSun" w:hAnsi="宋体;SimSun"/>
                <w:sz w:val="24"/>
              </w:rPr>
              <w:t>16G</w:t>
            </w:r>
            <w:r>
              <w:rPr>
                <w:rFonts w:ascii="宋体;SimSun" w:hAnsi="宋体;SimSun" w:cs="宋体;SimSun"/>
                <w:sz w:val="24"/>
              </w:rPr>
              <w:t>及以上卡，相机包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售后服务：原厂所有部件一年上门质保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后</w:t>
            </w:r>
            <w:r>
              <w:rPr>
                <w:rFonts w:ascii="宋体;SimSun" w:hAnsi="宋体;SimSun" w:cs="宋体;SimSun"/>
                <w:sz w:val="24"/>
              </w:rPr>
              <w:t>提供原厂商授权书、质保函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报价时需一次性考虑此项费用，中标后不再增加任何费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人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置高清图传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画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内实时预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卫星定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目视觉与超声波定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指南针模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拆螺旋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续航时间大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种飞行模式。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充电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遥控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螺旋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电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杆铝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谈判响应人的谈判响应文件必须标明所投货物的品牌与参数，保证原厂正品供货，提供相关资料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采购谈判最高限价：人民币壹拾万零壹仟元整（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1000.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aser_printers/s978/" TargetMode="External"/><Relationship Id="rId3" Type="http://schemas.openxmlformats.org/officeDocument/2006/relationships/hyperlink" Target="http://detail.zol.com.cn/laser_printers/p17124/" TargetMode="External"/><Relationship Id="rId4" Type="http://schemas.openxmlformats.org/officeDocument/2006/relationships/hyperlink" Target="http://detail.zol.com.cn/laser_printers/p62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4:00Z</dcterms:created>
  <dc:creator>Administrator</dc:creator>
  <dc:description/>
  <dc:language>en-US</dc:language>
  <cp:lastModifiedBy>微软用户</cp:lastModifiedBy>
  <dcterms:modified xsi:type="dcterms:W3CDTF">2016-07-0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