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/>
      </w:pPr>
      <w:r>
        <w:rPr/>
        <w:t>货物需求一览表</w:t>
      </w:r>
    </w:p>
    <w:p>
      <w:pPr>
        <w:pStyle w:val="Style14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1"/>
        <w:gridCol w:w="4961"/>
        <w:gridCol w:w="851"/>
        <w:gridCol w:w="709"/>
        <w:gridCol w:w="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物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竞争性谈判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宽厚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底白字，纯铜材料，金泰蓝，特等级点漆，镀银边，金属冲压工艺，略带曲面弧度，背面带金属别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枚校徽外加小塑料袋包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时，提供模式样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校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宽厚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底红字，纯铜材料，特等级点漆，镀金，金属冲压工艺，略带曲面弧度，背面带金属别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枚校徽外加小塑料袋包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时，提供模式样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校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铜材料，镀金，特等级点漆，滴塑，背面带金属蝴蝶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枚校徽外加小塑料袋包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时，提供模式样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谈判响应人的谈判响应文件必须标明所投货物的品牌与参数，保证原厂正品供货，提供相关资料。</w:t>
            </w:r>
          </w:p>
          <w:p>
            <w:pPr>
              <w:pStyle w:val="Normal"/>
              <w:spacing w:lineRule="auto" w:line="360"/>
              <w:ind w:firstLine="5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中标人提供免费三包：校徽正面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不褪色（不暴晒的情况下）；别针牢固，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不脱落（无外力影响）。（投标人报价时部考虑此项费用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采购谈判最高限价：人民币贰拾肆万伍仟元整（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5000.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Char2">
    <w:name w:val="正文缩进 Char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Calibri"/>
      <w:kern w:val="0"/>
      <w:sz w:val="24"/>
      <w:szCs w:val="20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7:00Z</dcterms:created>
  <dc:creator>Administrator</dc:creator>
  <dc:description/>
  <cp:keywords/>
  <dc:language>en-US</dc:language>
  <cp:lastModifiedBy>Administrator</cp:lastModifiedBy>
  <dcterms:modified xsi:type="dcterms:W3CDTF">2016-06-15T07:55:00Z</dcterms:modified>
  <cp:revision>3</cp:revision>
  <dc:subject/>
  <dc:title/>
</cp:coreProperties>
</file>