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效果图一：石材条凳围树而坐：围合效果如图（不采用木质材料），石凳采用（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样式，花岗岩材质，颜色以青色为主，采用四边形围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822960</wp:posOffset>
                </wp:positionV>
                <wp:extent cx="5169535" cy="3490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349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1220" cy="295338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1398" b="6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274.85pt;mso-wrap-distance-left:9.05pt;mso-wrap-distance-right:9.05pt;mso-wrap-distance-top:0pt;mso-wrap-distance-bottom:0pt;margin-top:64.8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1220" cy="295338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1398" b="6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5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432935</wp:posOffset>
                </wp:positionV>
                <wp:extent cx="4860290" cy="4222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422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2235" cy="340360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235" cy="340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332.45pt;mso-wrap-distance-left:9.05pt;mso-wrap-distance-right:9.05pt;mso-wrap-distance-top:0pt;mso-wrap-distance-bottom:0pt;margin-top:349.0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12235" cy="3403600"/>
                            <wp:effectExtent l="0" t="0" r="0" b="0"/>
                            <wp:docPr id="6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2235" cy="340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19:00Z</dcterms:created>
  <dc:creator>微软用户</dc:creator>
  <dc:description/>
  <cp:keywords/>
  <dc:language>en-US</dc:language>
  <cp:lastModifiedBy>微软用户</cp:lastModifiedBy>
  <cp:lastPrinted>2016-05-27T11:18:00Z</cp:lastPrinted>
  <dcterms:modified xsi:type="dcterms:W3CDTF">2016-06-22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