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包：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笔记本和记事板夹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5119"/>
        <w:gridCol w:w="709"/>
        <w:gridCol w:w="85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装皮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封皮采用耐磨变色皮，手工制作，烫银压印，四边走线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纸张：内页共</w:t>
            </w:r>
            <w:r>
              <w:rPr>
                <w:b/>
                <w:bCs/>
                <w:sz w:val="24"/>
              </w:rPr>
              <w:t>120</w:t>
            </w:r>
            <w:r>
              <w:rPr>
                <w:b/>
                <w:bCs/>
                <w:sz w:val="24"/>
              </w:rPr>
              <w:t>张（</w:t>
            </w:r>
            <w:r>
              <w:rPr>
                <w:b/>
                <w:bCs/>
                <w:sz w:val="24"/>
              </w:rPr>
              <w:t>240</w:t>
            </w:r>
            <w:r>
              <w:rPr>
                <w:b/>
                <w:bCs/>
                <w:sz w:val="24"/>
              </w:rPr>
              <w:t>页面），含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张彩页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页面）；记事页采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t>克米黄道林纸；彩色插页用</w:t>
            </w:r>
            <w:r>
              <w:rPr>
                <w:b/>
                <w:bCs/>
                <w:sz w:val="24"/>
              </w:rPr>
              <w:t>157</w:t>
            </w:r>
            <w:r>
              <w:rPr>
                <w:b/>
                <w:bCs/>
                <w:sz w:val="24"/>
              </w:rPr>
              <w:t>克哑粉纸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装订方式：锁线精装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封面采用安庆师范大学名称和校徽标识，内页彩色插页学校提供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皮质记事板夹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皮用变色皮，内衬海棉，纸板用高光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尺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.8cm*23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双包边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边走线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短封皮上印安庆师范大学名称和校徽标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记事板夹用磁铁粘合（四片磁铁），手工制作</w:t>
            </w:r>
            <w:r>
              <w:rPr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次采购谈判最高限价：人民币壹拾万元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0000.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NTKO</cp:lastModifiedBy>
  <dcterms:modified xsi:type="dcterms:W3CDTF">2016-06-14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