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0" w:hanging="0"/>
        <w:jc w:val="center"/>
        <w:rPr/>
      </w:pPr>
      <w:r>
        <w:rPr/>
        <w:t>货物需求及技术要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为鼓励不同品牌的充分竞争，如某设备的某技术参数或要求属于个别品牌专有，则该技术参数及要求不具有限制性，投标人可对该参数或要求进行适当调整，但这种调整整体上要优于或相当于招标文件的相关要求，并说明调整理由，且该调整须经评委会审核认可。</w:t>
      </w:r>
    </w:p>
    <w:p>
      <w:pPr>
        <w:pStyle w:val="Heading3"/>
        <w:ind w:firstLine="472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一、货物需求一览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88"/>
        <w:gridCol w:w="4432"/>
        <w:gridCol w:w="764"/>
        <w:gridCol w:w="750"/>
        <w:gridCol w:w="726"/>
      </w:tblGrid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货物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技术参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子力显微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进口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条件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力供应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20 VAC (±10%), 50 – 60 Hz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交流电压的稳定性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/-1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温度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°C – 25°C (59° – 77°F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湿度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 – 60% 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非冷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用途：采用模块化设计，一个系统能为多学科联合使用，覆盖应用面广。该原子力显微镜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P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应能满足学科建设的需要，具有多学科联合使用、多功能测试的“平台”性能。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P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系统不仅具有高分辨地测试微结构的形态的基本功能，而且具有高分辨率高灵敏度地测试电、磁信号的功能；不仅能够在大气环境下进行有关性能的检测，而且能够在可控气氛（如惰性气体、特殊气体、腐蚀气体、有害气体等等）和液体中进行特殊测试；即可以对各类样品进行形貌检测，又可以进行多功能的力学测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规格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3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辨率 ：用原子力显微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AFM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模式对云母样品进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~10n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范围的扫描成像，测量图像中相邻云母原子的间距值；无需傅里叶转化就可以获得清晰的云母原子像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要求测量值在：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0~0.55n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范围内。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需提供原厂对样品的测量图像与数据资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作为评审依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整机噪音：≤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2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测试主平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*3.3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该测试平台必须为探头三维移动，样品固定不动的成像方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3.3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专用的探头：提供探头面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 mm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度的探针角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3.3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专用的样品台：厚度小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带有磁性固定溶液池的装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3.3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专用的溶液池：直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3.3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专用的透光样品台，光源必须可以上置和下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模式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4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触式原子力模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4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轻敲模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4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抬高模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4.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力曲线及力谱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4.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位成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4.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横向力显微镜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4.7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磁力扫描模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4.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静电力扫描模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4.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面电势成像模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4.10Q-contro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功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4.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纳米刻蚀及操纵功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4.1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气氛控制功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4.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变温控制功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4.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液体环境工作模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4.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液体环境力调制测量模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4.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次谐波成像模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扫描器：多用途扫描器：（提供≥两个多功能扫描器，且均能用于上述模式的成像）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*3.5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精度扫描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向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微米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向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微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3.5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低干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Y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控制大范围扫描器：成像范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um*90u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向大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u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*3.5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一扫描仪需能满足所有模式应用，包括高分辨率，具备探针扫描的扫描器，不接受样品扫描的扫描器；扫描过程中样品为静止状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5.4 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向噪声水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 &lt;0.2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3.5.5 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向大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u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5.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扫描控制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向：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控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 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向：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控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5.7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有扫描器如因漏液损坏，提供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的免费质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境控制系统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6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部扫描成像且用密封条将扫描硬件部分与成像环境隔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6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气氛控制：可以通入任何样品和探针能承受的气体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3.6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可通入湿度气体：相对湿度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%-98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6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液相控制：可进行溶液下成像，不漏液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6.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温度控制：最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度，控温精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3.6.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能原位制样、实时控制湿度、气氛、溶液下成像的气氛腔；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需提供原厂测量图像与数据资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作为评审依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样品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7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准样品尺寸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mm*35mm*15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7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以垂直放入各种高度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柱状样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7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以直接放入各种长度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条状样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7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以直接放入培养皿进行溶液成像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7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透光样品可以从下部和上部进行光照射，便于样品定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置三锁相快速扫描功能的控制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8.1 64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A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M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峰值速率来进行算术运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8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扫描速度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1~100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8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据采集：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6×25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96×809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8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测量数据通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3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道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3.8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独立设置的内置的三锁相通道，频率范围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1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到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M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d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噪音水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8.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频率分辨率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09Hz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3.8.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输出带宽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Hz,100Hz, 200Hz, 500Hz, 1kHz, 2kHz,5kHz, 10kHz, 20k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振幅驱动控制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-bi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3m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分辨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8.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位驱动控制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-bi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88 degree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分辨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3.8.9 XY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bit/215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控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8.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针尖自动逼近样品，三个马达控制逼近过程，同时这三个马达可分别手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拓展功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3.9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必须能与蔡司的激光共聚焦显微镜联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9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必须能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N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5230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联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9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原装仪器操控品牌计算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（配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显示器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9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扫描探针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根（原装进口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9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内配套在线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稳压电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：额定容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Kva/2.1k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输入电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5-300VA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输入频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-60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软件可调），输出电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±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A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输出频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×(1±0.2%)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输出波形为正弦波，备用时间（满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半载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&gt;5'/15'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电池形式为阀控式免维护铅酸蓄电池，转换时间为零中断，超载能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％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％维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钟后输出转为旁路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维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m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通信接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S-232 + Intelligent Slo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操作温度和湿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％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9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配备品牌激光打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：最高分辨率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0 dp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有效输出质量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600 x 600 dp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辨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打印速度：黑白，标准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高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 pp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内存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 MB RA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；接口：高速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USB 2.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端口；支持纸张尺寸：主输入纸盒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7 x 2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6 x 35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毫米；输入插槽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 x 1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毫米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6 x 35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毫米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ette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ega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xecutiv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信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onarch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明信片、 信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C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5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电源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0 VAC (± 10%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/60 Hz (± 2 Hz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安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9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配备仪器工作间控制仪器使用温度的品牌壁挂式空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：制冷类型：冷暖，匹数：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匹，定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变频：变频，能效等级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，电辅加热：支持，适用面积：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-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㎡，制冷量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00(450-3800)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制冷功率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10(160-1450)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制热量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00(800-5100) 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制热功率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0(190-1755) 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电辅加热功率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内机噪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dB(A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/24/33/38/4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外机噪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dB(A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循环风量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0 m3/h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扫风方式：上下扫风，制冷剂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3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电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频率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/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/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9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仪器验收合格后免费提供一次移机安装、调试服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服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备安装、调试和验收和服务：仪器到达用户所在地后，在接到用户通知后一周内进行安装调试，直至通过验收。仪器的安装调试及现场培训需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工作日内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4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保修期：卖方提供整机一年的免费保修，保修期自仪器验收签字之日算起，其他部件以招标文件规定的时间，其中所有扫描器提供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的免费质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维修响应时间：卖方对用户的服务要求应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内响应；需要在现场进行维修的，应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工作日内到达仪器现场；一般问题应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内解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4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投标文件中须提供所投产品的原厂彩页并加盖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章；本项目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原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授权书和原厂售后服务承诺书在合同签订前由中标人提供给采购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4.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数为重点指标，必须满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采购要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据处理系统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套，以下为一套的具体参数）：操作系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Window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主板芯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Q1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显卡类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2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独立显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声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集成声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802.11A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线局域网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蓝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0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集成千兆网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酷睿六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处理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速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3.4 GHz,CPU:i7-6700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核心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级缓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8MB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显示芯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R7 350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显存容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独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GB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存容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GB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速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DR3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插槽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最大支持容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GB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硬盘容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2G SSD+SATA 1T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显示器尺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寸宽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辨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20×1080,ESAT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热插拔硬盘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USB3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宋体" w:cs="Arial"/>
                <w:kern w:val="0"/>
                <w:lang w:val="en-US" w:eastAsia="zh-CN"/>
              </w:rPr>
            </w:pPr>
            <w:r>
              <w:rPr>
                <w:rFonts w:cs="Arial" w:ascii="Arial" w:hAnsi="Arial"/>
                <w:kern w:val="0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进口设备</w:t>
            </w:r>
          </w:p>
        </w:tc>
      </w:tr>
      <w:tr>
        <w:trPr>
          <w:trHeight w:val="736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投标人的投标文件必须标明所投货物的品牌与参数，保证原厂正品供货，提供相关资料、说明书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进口设备中标人供货时需提供海关报关单等证明材料。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次采购最高投标限价：人民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壹佰贰拾万</w:t>
            </w:r>
            <w:r>
              <w:rPr>
                <w:rFonts w:ascii="宋体" w:hAnsi="宋体" w:cs="宋体"/>
                <w:b/>
                <w:szCs w:val="21"/>
              </w:rPr>
              <w:t>元整（￥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00000.00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4T05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