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96"/>
        <w:gridCol w:w="3827"/>
        <w:gridCol w:w="851"/>
        <w:gridCol w:w="850"/>
        <w:gridCol w:w="85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货物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招标技术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信息化教考软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考试平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采用硬件、数据库、数据流、网络数据多层加密手段，保证保密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根据智能部门对应不同子系统，模块性强。各子系统之间数据通讯需要加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科目、多单位同时在线考核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可完成从报名、考场安排、考试、评分、成绩管理的全程无纸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为</w:t>
            </w:r>
            <w:r>
              <w:rPr>
                <w:rFonts w:cs="宋体;SimSun" w:ascii="宋体;SimSun" w:hAnsi="宋体;SimSun"/>
                <w:szCs w:val="21"/>
              </w:rPr>
              <w:t>B/S</w:t>
            </w:r>
            <w:r>
              <w:rPr>
                <w:rFonts w:ascii="宋体;SimSun" w:hAnsi="宋体;SimSun" w:cs="宋体;SimSun"/>
                <w:szCs w:val="21"/>
              </w:rPr>
              <w:t>结构，支持跨网段连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断点保护、多机容错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题型包括：单项选择题、多项选择题、判断题、填空题、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软件实务操作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程型试题分阶段考核，各阶段独立答题，后一阶段得分不受前一阶段影响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观题答案选项可随机调整顺序，尽量避免作弊发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支持图文混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即可按照套卷，也可按照随机组卷形式进行考试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协助开发题库，完成所有试题的智能评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应对数据和应用的安全性作充分考虑，提供较完善的数据加密及访问控制，提供日志跟踪与统计分析功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应保证各类常见操作系统客户端的正常使用，支持</w:t>
            </w:r>
            <w:r>
              <w:rPr>
                <w:rFonts w:cs="宋体;SimSun" w:ascii="宋体;SimSun" w:hAnsi="宋体;SimSun"/>
                <w:szCs w:val="21"/>
              </w:rPr>
              <w:t>IE6/IE7/IE8</w:t>
            </w:r>
            <w:r>
              <w:rPr>
                <w:rFonts w:ascii="宋体;SimSun" w:hAnsi="宋体;SimSun" w:cs="宋体;SimSun"/>
                <w:szCs w:val="21"/>
              </w:rPr>
              <w:t>版本浏览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教考系统分四个模块：题库制作系统、考试服务器、考试客户端、成绩管理系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系统支持考试过程中的异常处理机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系统可以提供多种部署方式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系统支持服务器数据备份和恢复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配套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实操题库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化</w:t>
            </w:r>
            <w:r>
              <w:rPr>
                <w:rFonts w:cs="宋体;SimSun" w:ascii="宋体;SimSun" w:hAnsi="宋体;SimSun"/>
                <w:b/>
                <w:szCs w:val="21"/>
              </w:rPr>
              <w:t>ERP</w:t>
            </w:r>
            <w:r>
              <w:rPr>
                <w:rFonts w:ascii="宋体;SimSun" w:hAnsi="宋体;SimSun" w:cs="宋体;SimSun"/>
                <w:b/>
                <w:szCs w:val="21"/>
              </w:rPr>
              <w:t>管理平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本平台要满足教育部技能大赛会计组比赛平台所支持的技术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实训平台为</w:t>
            </w:r>
            <w:r>
              <w:rPr>
                <w:rFonts w:cs="宋体;SimSun" w:ascii="宋体;SimSun" w:hAnsi="宋体;SimSun"/>
                <w:szCs w:val="21"/>
              </w:rPr>
              <w:t>C/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构架或能支持远程应用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真实应用平台的教学版软件，所有业务信息化处理方式与企业一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实训平台应包含平台管理系统、财务会计管理系统、供应链管理系统、生产管理系统，可以配套无纸化平台进行教学和考核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平台管理系统应包含：统一集成的平台管理功能、门户功能、系统管理和服务功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管理系统应包含：总账、应收款管理、应付款管理、固定资产、</w:t>
            </w:r>
            <w:r>
              <w:rPr>
                <w:rFonts w:cs="宋体;SimSun" w:ascii="宋体;SimSun" w:hAnsi="宋体;SimSun"/>
                <w:szCs w:val="21"/>
              </w:rPr>
              <w:t>UFO</w:t>
            </w:r>
            <w:r>
              <w:rPr>
                <w:rFonts w:ascii="宋体;SimSun" w:hAnsi="宋体;SimSun" w:cs="宋体;SimSun"/>
                <w:szCs w:val="21"/>
              </w:rPr>
              <w:t>报表模块。这些模块从不同的角度，实现了从核算到报表分析的财务管理全过程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链管理系统应包含：销售管理、采购管理、库存管理、存货核算模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管理系统应包括：生产计划管理、生产执行管理、车间管理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实训平台提供的教学模块，需在系统实施教学中完成相关实训课程，如财务会计管理信息化、供应链管理信息化等。以上所有实训课程都需配备相应电子课件及行业数据帐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实训平台提供系统对应的多媒体教学课件、配套授课用的正式出版教材、实训数据、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、练习光盘等教学授课资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硬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容量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T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实际容量不得小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0G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，接口类型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USB3.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外接电源：无需外接电源，直插直用，尺寸：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寸，转速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转及以上，其他：配原装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USB3.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据线、配原装硬盘包，三年质保（投标时考虑此项费用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谈判响应人的谈判响应文件必须标明所投货物的品牌与参数，保证原厂正品供货，提供相关资料、说明书等。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次采购谈判最高限价：人民币叁拾万元整（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000.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3:00Z</dcterms:created>
  <dc:creator>微软用户</dc:creator>
  <dc:description/>
  <dc:language>en-US</dc:language>
  <cp:lastModifiedBy>微软用户</cp:lastModifiedBy>
  <dcterms:modified xsi:type="dcterms:W3CDTF">2016-06-07T08:55:00Z</dcterms:modified>
  <cp:revision>1</cp:revision>
  <dc:subject/>
  <dc:title/>
</cp:coreProperties>
</file>