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一包：</w:t>
      </w:r>
      <w:r>
        <w:rPr>
          <w:sz w:val="28"/>
          <w:szCs w:val="28"/>
        </w:rPr>
        <w:t>16k</w:t>
      </w:r>
      <w:r>
        <w:rPr>
          <w:sz w:val="28"/>
          <w:szCs w:val="28"/>
        </w:rPr>
        <w:t>笔记本和记事板夹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5119"/>
        <w:gridCol w:w="709"/>
        <w:gridCol w:w="851"/>
      </w:tblGrid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单位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装皮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K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笔记本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封皮采用耐磨变色皮，手工制作，烫银压印，四边走线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纸张：内页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张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页面），含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张彩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页面）；记事页采用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克米黄道林纸；彩色插页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5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克哑粉纸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装订方式：锁线精装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封面采用安庆师范大学名称和校徽标识，内页彩色插页学校提供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皮质记事板夹</w:t>
            </w:r>
          </w:p>
        </w:tc>
        <w:tc>
          <w:tcPr>
            <w:tcW w:w="5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皮用变色皮，内衬海棉，纸板用高光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5m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，尺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.8cm*23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双包边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边走线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br/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短封皮上印安庆师范大学名称和校徽标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记事板夹用磁铁粘合（四片磁铁），手工制作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次采购谈判最高限价：人民币壹拾万元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0000.0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NTKO</cp:lastModifiedBy>
  <dcterms:modified xsi:type="dcterms:W3CDTF">2016-08-17T03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