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效果图一：石材条凳围树而坐：围合效果如图（不采用木质材料），石凳采用（图</w:t>
      </w:r>
      <w:r>
        <w:rPr/>
        <w:t>2</w:t>
      </w:r>
      <w:r>
        <w:rPr/>
        <w:t>）样式，花岗岩材质，颜色以青色为主，采用四边形围合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22960</wp:posOffset>
                </wp:positionV>
                <wp:extent cx="5169535" cy="3490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349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6625" cy="291846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1403" b="6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662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74.85pt;mso-wrap-distance-left:9.05pt;mso-wrap-distance-right:9.05pt;mso-wrap-distance-top:0pt;mso-wrap-distance-bottom:0pt;margin-top:64.8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6625" cy="291846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1403" b="6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662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432935</wp:posOffset>
                </wp:positionV>
                <wp:extent cx="4860290" cy="4222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22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2235" cy="340360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34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32.45pt;mso-wrap-distance-left:9.05pt;mso-wrap-distance-right:9.05pt;mso-wrap-distance-top:0pt;mso-wrap-distance-bottom:0pt;margin-top:349.0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2235" cy="340360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34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Administrator</dc:creator>
  <dc:description/>
  <cp:keywords/>
  <dc:language>en-US</dc:language>
  <cp:lastModifiedBy>Administrator</cp:lastModifiedBy>
  <dcterms:modified xsi:type="dcterms:W3CDTF">2016-09-15T06:42:00Z</dcterms:modified>
  <cp:revision>1</cp:revision>
  <dc:subject/>
  <dc:title>效果图一：石材条凳围树而坐：围合效果如图（不采用木质材料），石凳采用（图2）样式，花岗岩材质，颜色以青色为主，采用四边形围合</dc:title>
</cp:coreProperties>
</file>