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安庆师范大学校医院上年度用药量参考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1620"/>
        <w:gridCol w:w="2700"/>
        <w:gridCol w:w="1260"/>
        <w:gridCol w:w="139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用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剂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用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霉素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8g(8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莫西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莫西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氨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氨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呋辛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呋辛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呋辛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孢呋辛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溶媒结晶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阿米卡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0.2g(2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阿米卡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g(2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庆大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80mg(8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:0.1g(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g:12.5mg(0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奇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奇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克林霉素磷酸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ml:0.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3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克林霉素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克林霉素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克林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ml:0.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克林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ml:0.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磺胺甲噁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磺胺甲噁唑</w:t>
            </w:r>
            <w:r>
              <w:rPr>
                <w:sz w:val="20"/>
                <w:szCs w:val="20"/>
              </w:rPr>
              <w:t>0.4g,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氧苄啶</w:t>
            </w:r>
            <w:r>
              <w:rPr>
                <w:sz w:val="20"/>
                <w:szCs w:val="20"/>
              </w:rPr>
              <w:t>8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氟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8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左氧氟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眼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ml:24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左氧氟沙星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塑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2g:0.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酸左氧氟沙星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2g:0.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左氧氟沙星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0.5g:2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左氧氟沙星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3g:0.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左氧氟沙星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塑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3g:0.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左氧氟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左氧氟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氧氟沙星滴眼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眼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l:24.4mg(</w:t>
            </w:r>
            <w:r>
              <w:rPr>
                <w:sz w:val="20"/>
                <w:szCs w:val="20"/>
              </w:rPr>
              <w:t>以左氧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5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氟沙星滴眼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滴眼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霉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昔洛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昔洛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:0.3g(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巴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6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巴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0</w:t>
            </w:r>
            <w:r>
              <w:rPr>
                <w:b/>
                <w:szCs w:val="21"/>
              </w:rPr>
              <w:t>支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硝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1036</w:t>
            </w: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替硝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硝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306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替硝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苯达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利多卡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:0.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乙酰氨基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7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司匹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肠溶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洛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芬必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氯芬酸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缓释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50g(2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西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西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可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ml:0.37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洛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3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司唑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石酸美托洛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尼群地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肾上腺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多巴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2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伐他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溴己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橼酸喷托维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甘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服溶液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甘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丁胺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混悬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雾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g:20mg(0.1mg/</w:t>
            </w:r>
            <w:r>
              <w:rPr>
                <w:sz w:val="20"/>
                <w:szCs w:val="20"/>
              </w:rPr>
              <w:t>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氨茶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氨茶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雷尼替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美拉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美拉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肠溶胶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旋山莨菪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消旋山莨菪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阿托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0.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潘立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氧氯普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甲氧氯普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塞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甘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溶液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脱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16</w:t>
            </w:r>
            <w:r>
              <w:rPr>
                <w:b/>
                <w:szCs w:val="21"/>
              </w:rPr>
              <w:t>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小檗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呋塞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2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B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右旋糖酐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:30g: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氢化可的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醋酸地塞米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7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塞米松磷酸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3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体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体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2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来酸氯苯那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B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:0.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l:1.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75</w:t>
            </w:r>
            <w:r>
              <w:rPr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溶媒结晶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酸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酸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:1.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氨基酸</w:t>
            </w:r>
            <w:r>
              <w:rPr>
                <w:sz w:val="20"/>
                <w:szCs w:val="20"/>
              </w:rPr>
              <w:t>(18A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12.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氨基酸</w:t>
            </w:r>
            <w:r>
              <w:rPr>
                <w:sz w:val="20"/>
                <w:szCs w:val="20"/>
              </w:rPr>
              <w:t>(18A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:2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服补液盐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服补液盐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服补液盐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0.9g(0.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:4.5g(0.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5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2.25g(0.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5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:2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氯化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12.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氢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氢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: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氢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12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l:10g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: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:2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12.5g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92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:50g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:25g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纳洛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1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纳洛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ml:0.4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纳洛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冻干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纳洛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冻干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破伤风抗毒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咪康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:0.4g(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:1g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鱼石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:1g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:20mg(0.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氟沙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耳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ml:24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支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胡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翘解毒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2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翘解毒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藿香正气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滴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仁润肠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蜜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连上清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6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连上清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连上清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黄解毒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25</w:t>
            </w:r>
            <w:r>
              <w:rPr>
                <w:b/>
                <w:sz w:val="28"/>
                <w:szCs w:val="28"/>
              </w:rPr>
              <w:t>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黄解毒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黄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黄颗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无糖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黄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板蓝根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55</w:t>
            </w:r>
            <w:r>
              <w:rPr>
                <w:b/>
                <w:szCs w:val="21"/>
              </w:rPr>
              <w:t>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肝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蛇胆川贝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剂（含口服液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开灵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(</w:t>
            </w:r>
            <w:r>
              <w:rPr>
                <w:sz w:val="20"/>
                <w:szCs w:val="20"/>
              </w:rPr>
              <w:t>含黄芩苷</w:t>
            </w:r>
            <w:r>
              <w:rPr>
                <w:sz w:val="20"/>
                <w:szCs w:val="20"/>
              </w:rPr>
              <w:t>10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开灵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开灵颗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无糖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g(</w:t>
            </w:r>
            <w:r>
              <w:rPr>
                <w:sz w:val="20"/>
                <w:szCs w:val="20"/>
              </w:rPr>
              <w:t>含黄芩苷</w:t>
            </w:r>
            <w:r>
              <w:rPr>
                <w:sz w:val="20"/>
                <w:szCs w:val="20"/>
              </w:rPr>
              <w:t>20m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</w:t>
            </w:r>
            <w:r>
              <w:rPr>
                <w:b/>
                <w:sz w:val="28"/>
                <w:szCs w:val="28"/>
              </w:rPr>
              <w:t>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七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参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5</w:t>
            </w:r>
            <w:r>
              <w:rPr>
                <w:b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参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射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丹参滴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丸每丸</w:t>
            </w:r>
            <w:r>
              <w:rPr>
                <w:sz w:val="20"/>
                <w:szCs w:val="20"/>
              </w:rPr>
              <w:t>27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方丹参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效救心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和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缩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g/8</w:t>
            </w:r>
            <w:r>
              <w:rPr>
                <w:sz w:val="20"/>
                <w:szCs w:val="20"/>
              </w:rPr>
              <w:t>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炎利胆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炎利胆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糖衣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应龙麝香痔疮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支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德胜蛇药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益母草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煎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藿胆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g,</w:t>
            </w:r>
            <w:r>
              <w:rPr>
                <w:sz w:val="20"/>
                <w:szCs w:val="20"/>
              </w:rPr>
              <w:t>保险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×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瓶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cm×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</w:t>
            </w:r>
            <w:r>
              <w:rPr>
                <w:b/>
                <w:szCs w:val="21"/>
              </w:rPr>
              <w:t>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气雾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雾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盒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血止痛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盒</w:t>
            </w:r>
          </w:p>
        </w:tc>
      </w:tr>
      <w:tr>
        <w:trPr>
          <w:trHeight w:val="5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5.5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1:00Z</dcterms:created>
  <dc:creator>User</dc:creator>
  <dc:description/>
  <cp:keywords/>
  <dc:language>en-US</dc:language>
  <cp:lastModifiedBy>WIN</cp:lastModifiedBy>
  <cp:lastPrinted>2016-10-28T09:16:00Z</cp:lastPrinted>
  <dcterms:modified xsi:type="dcterms:W3CDTF">2016-11-30T03:10:00Z</dcterms:modified>
  <cp:revision>3</cp:revision>
  <dc:subject/>
  <dc:title>安庆师范学院基本药物目录</dc:title>
</cp:coreProperties>
</file>